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360"/>
        <w:ind w:left="-142" w:hanging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Zadanie  nr 3: Projektor dla Wydziału Sztuki (1 szt.)</w:t>
      </w:r>
    </w:p>
    <w:p>
      <w:pPr>
        <w:pStyle w:val="Heading1"/>
        <w:spacing w:before="120" w:after="0"/>
        <w:rPr>
          <w:rFonts w:ascii="Calibri" w:hAnsi="Calibri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Calibri" w:hAnsi="Calibri"/>
          <w:b w:val="false"/>
          <w:color w:val="000000"/>
          <w:sz w:val="20"/>
          <w:szCs w:val="20"/>
          <w:lang w:val="pl-PL"/>
        </w:rPr>
        <w:t xml:space="preserve">Projektor (1 szt.) </w:t>
        <w:br/>
        <w:t>(nazwa/model oferowanego urządzenia: …………………………………………………………………………………………)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693"/>
        <w:gridCol w:w="2915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ch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P L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. XGA (858 x 600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as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. 200 ANSI lum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Żywotność lampy (normal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30000 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imalna. wielkość obraz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5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ksymalna wielkość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80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bsługiwane systemy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TSC/P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Sub, HDMI, USB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łoś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1 x 1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m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 14 X 12 X 5  c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at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ba w komplecie, pilot, kabel zasilający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61/15 –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Cambria" w:hAnsi="Cambria" w:cs="Cambria"/>
      <w:b/>
      <w:color w:val="365F9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2:00Z</dcterms:created>
  <dc:creator>BPiK</dc:creator>
  <dc:description/>
  <dc:language>en-US</dc:language>
  <cp:lastModifiedBy>p.matuszczyk</cp:lastModifiedBy>
  <cp:lastPrinted>2015-06-11T10:29:00Z</cp:lastPrinted>
  <dcterms:modified xsi:type="dcterms:W3CDTF">2015-09-11T12:52:00Z</dcterms:modified>
  <cp:revision>2</cp:revision>
  <dc:subject/>
  <dc:title>Załącznik nr 5 do SIWZ</dc:title>
</cp:coreProperties>
</file>