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Załącznik nr 5 do SIWZ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SPECYFIKACJA TECHNICZNA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Heading1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kiet oprogramowania graficznego (1 szt.)</w:t>
      </w:r>
    </w:p>
    <w:p>
      <w:pPr>
        <w:pStyle w:val="Normal"/>
        <w:spacing w:lineRule="auto" w:line="240"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azwa/model: ……………………………………………………….)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534"/>
        <w:gridCol w:w="269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oferowanego sprzętu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sa produktu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Style w:val="Wyrnieniedelikatne"/>
                <w:sz w:val="18"/>
                <w:szCs w:val="18"/>
              </w:rPr>
              <w:t>Pakiet oprogramowania graficznego w polskiej wersji językowej, w wersji edukacyj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y produkt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ze względu na specyfikę jego użytkowania musi być pakietem umożliwiającym swobodną migrację plików multimedialnych związanych z przygotowaniem, obróbką i tworzeniem różnego rodzaju projektów graficznych: narzędzia pozwalające tworzyć materiały drukowane, internetowe i wideo niezależnie od tego, czy są przeznaczone do wyświetlania na ekranach urządzeń przenośnych, czy też w kini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 pakietu winien zawierać co najmniej następujące programy pochodzące od jednego producent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do edycji grafiki rastrowej (edycja w trybie CMYK, RGB; 8,16,32 bitowych plików)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do grafiki wektorowej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e środowisko do składu i łamania publikacji DTP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ogram do tworzenia interaktywnych dokumentów pdf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do tworzenia animacji flas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do nieliniowego montażu w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do projektowania stron internetowyc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do tworzenia efektów specjalnyc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do nagrywania, edycji, miksowania i wszelkiej obróbki dźwięku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do stopniowania kolorów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do authoringu DVD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do porządkowania zasobów cyfrowych.</w:t>
            </w:r>
          </w:p>
          <w:p>
            <w:pPr>
              <w:pStyle w:val="Normal"/>
              <w:spacing w:lineRule="auto" w:line="240" w:before="0" w:after="0"/>
              <w:rPr>
                <w:rStyle w:val="Wyrnieniedelikatn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sz w:val="18"/>
                <w:szCs w:val="18"/>
              </w:rPr>
            </w:pPr>
            <w:r>
              <w:rPr>
                <w:rStyle w:val="Wyrnieniedelikatne"/>
                <w:sz w:val="18"/>
                <w:szCs w:val="18"/>
              </w:rPr>
              <w:t>Nazwa pakietu:</w:t>
            </w:r>
          </w:p>
        </w:tc>
      </w:tr>
    </w:tbl>
    <w:p>
      <w:pPr>
        <w:pStyle w:val="Normal"/>
        <w:rPr>
          <w:rStyle w:val="Wyrnieniedelikatn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Licencja na dostarczone oprogramowanie musi umożliwiać użytkowanie bezterminowe (dożywotnie), bez dostępu do Internetu (wersja oprogramowania standalone - instalowana na stacji roboczej), przy jednorazowej zapłacie za licencję.</w:t>
      </w:r>
    </w:p>
    <w:p>
      <w:pPr>
        <w:pStyle w:val="TextBody"/>
        <w:ind w:left="4956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ind w:left="5664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_______________________________</w:t>
      </w:r>
    </w:p>
    <w:p>
      <w:pPr>
        <w:pStyle w:val="TextBody"/>
        <w:spacing w:lineRule="auto" w:line="240"/>
        <w:ind w:left="6372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odpis (imię i nazwisko) osoby(osób) uprawnionej(ych) do reprezentowania Wykonawcy</w:t>
      </w:r>
    </w:p>
    <w:p>
      <w:pPr>
        <w:pStyle w:val="TextBody"/>
        <w:spacing w:lineRule="auto" w:line="240"/>
        <w:ind w:left="6237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sz w:val="18"/>
        <w:szCs w:val="18"/>
      </w:rPr>
      <w:t xml:space="preserve">Strona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PAGE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1</w:t>
    </w:r>
    <w:r>
      <w:rPr>
        <w:sz w:val="18"/>
        <w:i/>
        <w:szCs w:val="18"/>
        <w:rFonts w:cs="Tahoma" w:ascii="Tahoma" w:hAnsi="Tahoma"/>
      </w:rPr>
      <w:fldChar w:fldCharType="end"/>
    </w:r>
    <w:r>
      <w:rPr>
        <w:rFonts w:cs="Tahoma" w:ascii="Tahoma" w:hAnsi="Tahoma"/>
        <w:i/>
        <w:sz w:val="18"/>
        <w:szCs w:val="18"/>
      </w:rPr>
      <w:t xml:space="preserve"> z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NUMPAGES \* ARABIC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1</w:t>
    </w:r>
    <w:r>
      <w:rPr>
        <w:sz w:val="18"/>
        <w:i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ahoma" w:ascii="Tahoma" w:hAnsi="Tahoma"/>
        <w:i/>
        <w:sz w:val="18"/>
        <w:szCs w:val="18"/>
      </w:rPr>
      <w:t>Postępowanie KZ-371/59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ahoma"/>
      <w:b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Cambria" w:hAnsi="Cambria" w:cs="Cambria"/>
      <w:b/>
      <w:color w:val="365F91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2:00Z</dcterms:created>
  <dc:creator>BPiK</dc:creator>
  <dc:description/>
  <dc:language>en-US</dc:language>
  <cp:lastModifiedBy>p.matuszczyk</cp:lastModifiedBy>
  <cp:lastPrinted>2015-06-11T10:29:00Z</cp:lastPrinted>
  <dcterms:modified xsi:type="dcterms:W3CDTF">2015-09-10T09:02:00Z</dcterms:modified>
  <cp:revision>2</cp:revision>
  <dc:subject/>
  <dc:title>Załącznik nr 5 do SIWZ</dc:title>
</cp:coreProperties>
</file>