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0.09.2015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59/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STAWA OPROGRAMOWANIA GRAFICZNEGOO </w:t>
        <w:br/>
        <w:t xml:space="preserve">DLA INSTYTUTU SZTUK PIĘKNYCH </w:t>
        <w:br/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>zmianie ulega treść załącznika nr 5 (Specyfikacja techniczna)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18.09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4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5 do SIWZ uwzględniający wprowadzone zmiany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abojarska</dc:creator>
  <dc:description/>
  <dc:language>en-US</dc:language>
  <cp:lastModifiedBy>p.matuszczyk</cp:lastModifiedBy>
  <cp:lastPrinted>2015-09-10T11:47:00Z</cp:lastPrinted>
  <dcterms:modified xsi:type="dcterms:W3CDTF">2015-09-10T09:49:00Z</dcterms:modified>
  <cp:revision>2</cp:revision>
  <dc:subject/>
  <dc:title>Częstochowa, dnia 27</dc:title>
</cp:coreProperties>
</file>