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9.09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8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STAWA SPRZĘTU KOMPUTER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5 w zakresie: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a nr 1, nr 3 i nr 4  (Specyfikacja techniczna – zadanie nr 1, nr 3 i nr 4)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17.09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4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(zadanie nr 1, nr 3 i nr 4) uwzględniający wprowadzone zmia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1:00Z</dcterms:created>
  <dc:creator>abojarska</dc:creator>
  <dc:description/>
  <dc:language>en-US</dc:language>
  <cp:lastModifiedBy>p.matuszczyk</cp:lastModifiedBy>
  <cp:lastPrinted>2015-06-25T14:06:00Z</cp:lastPrinted>
  <dcterms:modified xsi:type="dcterms:W3CDTF">2015-09-09T12:11:00Z</dcterms:modified>
  <cp:revision>2</cp:revision>
  <dc:subject/>
  <dc:title>Częstochowa, dnia 27</dc:title>
</cp:coreProperties>
</file>