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Załącznik nr 5 do SIWZ 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SPECYFIKACJA TECHNICZNA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u w:val="single"/>
        </w:rPr>
        <w:t>Zadanie nr 3:</w:t>
      </w:r>
      <w:r>
        <w:rPr>
          <w:rFonts w:cs="Tahoma"/>
          <w:b/>
          <w:sz w:val="24"/>
          <w:szCs w:val="24"/>
        </w:rPr>
        <w:t xml:space="preserve">  Urządzenie wielofunkcyjne A4 (1 szt.) 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(nazwa/model:……………………………………………………….)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544"/>
        <w:gridCol w:w="3191"/>
      </w:tblGrid>
      <w:tr>
        <w:trPr>
          <w:trHeight w:val="22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c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e parametr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 oferowanego sprzętu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chnologia dru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chnologia laserow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t orygina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t kop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4-A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ędkość druk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 stron A4 / min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dzielczość druk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x600 dpi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s wydruku pierwszej stro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s. 5 sek. lub mniej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s nagrze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s. 25 sek. od włączenia zasilan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piowanie wielokrot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999 kop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mię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2 GB RAM + 160 GB HD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5-400%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nel operat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posażony w ekran dotykowy (opisy na panelu oraz  komunikaty na ekranie w języku polskim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uple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matyczny, obsługa papieru 60-160g/m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jnik dokumen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wustronny, pojemność tacy podającejmin. 50 ark. 80 g/m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jniki papi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nik automatyczny min. 2x500 ark. A5-A4 (80 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), 60-160 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ca boczna na min. 100 ark. A6-A4 (80 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), 60-256 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żliwość instalacji dodatkowego podajnika papieru o pojemności min. 3.000 ark. papieru A4,  80 g/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opcja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ukow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matyczny wydruk dwustronny, poufny, broszura, wydruk z pominięcie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mulac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L 6, Post Script Level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nterfejs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USB 2.0,  Ethernet 10/100/1000Base-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je skan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anowanie do PC, do e-mail, do FTP, sieciowy TWAIN, do pamięci przenośnej USB, WIA, SMB, do skrzynki dokumentów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anow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n 600 dpi z prędkością min. 40 obrazów/ min ,kompresja i szyfrowanie plików PDF, możliwość podglądu skanowanych plików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y pl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DF, JPEG, TIFF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rozbudowy o (opcj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iniszer zszywający, min. 2 tace odbiorcze o łącznej pojemności min. 2.000 ark. A4-80 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, obsługiwana gramatura w zakresie 60-200 g/m2 , , zszywacz na min. 50 ark.</w:t>
            </w:r>
          </w:p>
          <w:p>
            <w:pPr>
              <w:pStyle w:val="Akapitzlist"/>
              <w:numPr>
                <w:ilvl w:val="0"/>
                <w:numId w:val="2"/>
              </w:numPr>
              <w:ind w:left="360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urkacz 2/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riały eksploatacyjne jako wyposażenie standardowe (dostarczone w komplecie w ramach oferowanej ceny jednostkowej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Tonery</w:t>
            </w:r>
            <w:r>
              <w:rPr>
                <w:rFonts w:cs="Calibri"/>
                <w:sz w:val="18"/>
                <w:szCs w:val="18"/>
              </w:rPr>
              <w:t xml:space="preserve">: o łącznej pojemności min. 60 000 stron A4 (zgodnie z ISO 1975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Bębny</w:t>
            </w:r>
            <w:r>
              <w:rPr>
                <w:rFonts w:cs="Calibri"/>
                <w:sz w:val="18"/>
                <w:szCs w:val="18"/>
              </w:rPr>
              <w:t xml:space="preserve">: o wydajności min. 200 000 stron A4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starczone materiały muszą być nowe i nieużywane, pierwszej kategorii oraz wyprodukowane przez producenta oferowanych urządze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st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lik dostosowany do urządzen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ia dodat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Możliwość zdalnego zarządzania, administracji  i konfiguracji urządzeni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cs="Calibri"/>
                <w:sz w:val="18"/>
                <w:szCs w:val="18"/>
              </w:rPr>
              <w:t>możliwość autoryzacji dostępu za pomocą kodów PIN i kart 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rządzenie ma być wyposażone w czytnik kart IC. Czytnik powinien obsługiwać karty zbliżeniowe Unique 125 kHz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godność działań producenta oferowanego urządzenia z normami jakościowymi ISO 9001 – zgodnie z rozdziałem 1 cz. III pkt 4.2 SIWZ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godność działań producenta oferowanego urządzenia z normami zarządzania środowiskowego ISO 14001 - zgodnie z rozdziałem 1 cz. III pkt 4.3 SIWZ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warancja musi obejmować również uszkodzenia bębna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"/>
        <w:spacing w:lineRule="auto" w:line="240"/>
        <w:ind w:left="4956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lineRule="auto" w:line="240"/>
        <w:ind w:left="4956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lineRule="auto" w:line="240"/>
        <w:ind w:left="4956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lineRule="auto" w:line="240"/>
        <w:ind w:left="4956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lineRule="auto" w:line="240"/>
        <w:ind w:left="4956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lineRule="auto" w:line="240"/>
        <w:ind w:left="5664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_______________________________</w:t>
      </w:r>
    </w:p>
    <w:p>
      <w:pPr>
        <w:pStyle w:val="TextBody"/>
        <w:spacing w:lineRule="auto" w:line="240"/>
        <w:ind w:left="6237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odpis (imię i nazwisko) osoby(osób) uprawnionej(ych)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sz w:val="18"/>
        <w:szCs w:val="18"/>
      </w:rPr>
      <w:t xml:space="preserve">Strona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PAGE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2</w:t>
    </w:r>
    <w:r>
      <w:rPr>
        <w:sz w:val="18"/>
        <w:i/>
        <w:szCs w:val="18"/>
        <w:rFonts w:cs="Tahoma" w:ascii="Tahoma" w:hAnsi="Tahoma"/>
      </w:rPr>
      <w:fldChar w:fldCharType="end"/>
    </w:r>
    <w:r>
      <w:rPr>
        <w:rFonts w:cs="Tahoma" w:ascii="Tahoma" w:hAnsi="Tahoma"/>
        <w:i/>
        <w:sz w:val="18"/>
        <w:szCs w:val="18"/>
      </w:rPr>
      <w:t xml:space="preserve"> z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NUMPAGES \* ARABIC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2</w:t>
    </w:r>
    <w:r>
      <w:rPr>
        <w:sz w:val="18"/>
        <w:i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ahoma" w:ascii="Tahoma" w:hAnsi="Tahoma"/>
        <w:i/>
        <w:sz w:val="18"/>
        <w:szCs w:val="18"/>
      </w:rPr>
      <w:t xml:space="preserve">Postępowanie KZ-371/58/15 – zadanie nr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ahoma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  <w:b/>
      <w:color w:val="365F91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21:00Z</dcterms:created>
  <dc:creator>BPiK</dc:creator>
  <dc:description/>
  <dc:language>en-US</dc:language>
  <cp:lastModifiedBy>p.matuszczyk</cp:lastModifiedBy>
  <cp:lastPrinted>2015-09-02T10:30:00Z</cp:lastPrinted>
  <dcterms:modified xsi:type="dcterms:W3CDTF">2015-09-04T05:21:00Z</dcterms:modified>
  <cp:revision>2</cp:revision>
  <dc:subject/>
  <dc:title>Załącznik nr 5 do SIWZ</dc:title>
</cp:coreProperties>
</file>