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04.09.2015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58/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Wykonawcy w postępowaniu 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r KZ-371/58/15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Zamawiający – Akademia im. Jana Długosza w Częstochowie informuje, że w dniu 03.09.2015 r. wpłynęły następujące pytanie Wykonawcy dotyczące treści SIWZ:</w:t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nr 1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ecyfikacji pytacie Państwo o urządzenie formatu A4. Wygląda jednak na to, że przedstawiona przez Państwa specyfikacja dotyczy urządzenia formatu A3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dpowiedź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łączniku nr 5 dotyczącym zadania nr 3 (Urządzenie wielofunkcyjne A4) wprowadza się zmiany i w związku z tym zamawiający nadaje nową treść tego załącznika.</w:t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nr 2: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Czy zapis dotyczący wydajności materiałów eksploatacyjnych jest prawidłowy? Jeżeli nie wystąpiła pomyłka to czy można zaoferować 3 sztuki tonerów o wydajności 20tys wydruków każdy?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dpowiedź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zapisem dotyczącym materiałów eksploatacyjnych mają zostać dostarczone tonery o </w:t>
      </w:r>
      <w:r>
        <w:rPr>
          <w:rFonts w:cs="Tahoma" w:ascii="Tahoma" w:hAnsi="Tahoma"/>
          <w:b/>
          <w:sz w:val="20"/>
          <w:szCs w:val="20"/>
        </w:rPr>
        <w:t>łącznej</w:t>
      </w:r>
      <w:r>
        <w:rPr>
          <w:rFonts w:cs="Tahoma" w:ascii="Tahoma" w:hAnsi="Tahoma"/>
          <w:sz w:val="20"/>
          <w:szCs w:val="20"/>
        </w:rPr>
        <w:t xml:space="preserve"> pojemności min. 60 000 stron A4 – tak więc mogą to być trzy sztuki o łącznej pojemności 60 000 stron.</w:t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W związku z powyższym, Zamawiający przedłuża t</w:t>
      </w:r>
      <w:r>
        <w:rPr>
          <w:rFonts w:cs="Tahoma" w:ascii="Tahoma" w:hAnsi="Tahoma"/>
          <w:sz w:val="20"/>
        </w:rPr>
        <w:t xml:space="preserve">ermin składania ofert do dnia </w:t>
      </w:r>
      <w:r>
        <w:rPr>
          <w:rFonts w:cs="Tahoma" w:ascii="Tahoma" w:hAnsi="Tahoma"/>
          <w:b/>
          <w:sz w:val="20"/>
          <w:u w:val="single"/>
        </w:rPr>
        <w:t>14.09.2015</w:t>
      </w:r>
      <w:r>
        <w:rPr>
          <w:rFonts w:cs="Tahoma" w:ascii="Tahoma" w:hAnsi="Tahoma"/>
          <w:sz w:val="20"/>
          <w:u w:val="single"/>
        </w:rPr>
        <w:t> </w:t>
      </w:r>
      <w:r>
        <w:rPr>
          <w:rFonts w:cs="Tahoma" w:ascii="Tahoma" w:hAnsi="Tahoma"/>
          <w:b/>
          <w:sz w:val="20"/>
          <w:u w:val="single"/>
        </w:rPr>
        <w:t>r. do godziny 09:00</w:t>
      </w:r>
      <w:r>
        <w:rPr>
          <w:rFonts w:cs="Tahoma" w:ascii="Tahoma" w:hAnsi="Tahoma"/>
          <w:sz w:val="20"/>
        </w:rPr>
        <w:t>. Otwarcie ofert nastąpi w tym samym dniu o godzinie 09:30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0"/>
        </w:rPr>
        <w:t>W załączeniu przekazuję Załącznik nr 5 do SIWZ (Zadanie nr 3) uwzględniający wprowadzone zmiany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28:00Z</dcterms:created>
  <dc:creator>abojarska</dc:creator>
  <dc:description/>
  <dc:language>en-US</dc:language>
  <cp:lastModifiedBy>p.matuszczyk</cp:lastModifiedBy>
  <cp:lastPrinted>2015-09-04T07:34:00Z</cp:lastPrinted>
  <dcterms:modified xsi:type="dcterms:W3CDTF">2015-09-04T05:46:00Z</dcterms:modified>
  <cp:revision>3</cp:revision>
  <dc:subject/>
  <dc:title>Częstochowa, dnia 27</dc:title>
</cp:coreProperties>
</file>