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FORMULARZ CENOWY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CHRONA MIENIA WRAZ Z OBSŁUGĄ PORTIERNI I SZATNI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AKADEMII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KZ-371/44/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 PORTIERNI I OCHRONA M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2520"/>
        <w:gridCol w:w="2868"/>
        <w:gridCol w:w="1989"/>
        <w:gridCol w:w="27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1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czenia usłu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symalna ilość dni świadczenia usług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2 x kol. 3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+ podatek VAT/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Waszyngtona 4/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2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. Waszyngtona 4/8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8 godzin na dzień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4 dni po 8 godz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Dąbrowskiego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6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13/15 blok 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6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13/15 blok B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6 godzin na dzień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 dni po 16 godz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36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ierskiego 2/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ierskiego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 dni całodobow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NETTO I BRU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SUMA WSZYSTKICH WIERSZY ODPOWIEDNIO W KOLUMNIE 4 LUB 6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 SZAT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410"/>
        <w:gridCol w:w="2990"/>
        <w:gridCol w:w="1980"/>
        <w:gridCol w:w="25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jednostkowa netto za 1 godzin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czeni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symalna ilość dni/godzin świadczenia usług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. 2 x kol. 3 (ilość dni x ilość godz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+ podatek VAT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Waszyngtona 4/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3 dni po 14 godz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13/15 blok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4 dni po 14 godz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13/15 segment 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3 dni po 14 godz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Armii Krajowej 36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3 dni po 13 godz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ierskiego 2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3 dni po 14 godz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NETTO I BRU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SUMA WSZYSTKICH WIERSZY ODPOWIEDNIO W KOLUMNIE 4 LUB 6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LICZENIE CENY REALIZACJI CAŁOŚCI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535"/>
        <w:gridCol w:w="3536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ŁUGA PORTIERNI I OCHRONA M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WARTOŚĆ Z POZ. RAZEM 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ŁUGA SZAT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WARTOŚĆ Z POZ. RAZEM 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odpowiednio wartości netto oraz wartości brutto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TextBody"/>
        <w:ind w:left="7080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odpis (imię i nazwisko)</w:t>
      </w:r>
    </w:p>
    <w:p>
      <w:pPr>
        <w:pStyle w:val="TextBody"/>
        <w:ind w:left="7080" w:firstLine="708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ab/>
        <w:tab/>
        <w:tab/>
        <w:t>do reprezentowani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9:00Z</dcterms:created>
  <dc:creator>abojarska</dc:creator>
  <dc:description/>
  <dc:language>en-US</dc:language>
  <cp:lastModifiedBy>abojarska</cp:lastModifiedBy>
  <cp:lastPrinted>2015-08-07T12:54:00Z</cp:lastPrinted>
  <dcterms:modified xsi:type="dcterms:W3CDTF">2015-08-12T08:39:00Z</dcterms:modified>
  <cp:revision>2</cp:revision>
  <dc:subject/>
  <dc:title>FORMULARZ CENOWY</dc:title>
</cp:coreProperties>
</file>