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2.08.2015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44/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ZI NA ZAPYTANI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CHRONA MIENIA WRAZ Z OBSŁUGĄ PORTIERNI I SZAT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ytanie: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 xml:space="preserve">W nawiązaniu do treści SIWZ w postępowaniu pn. „OCHRONA MIENIA WRAZ Z OBSŁUGĄ PORIERNI I SZATNI W BUDYNKACH AKADEMII IM. JANA DŁUGOSZA W CZĘSTOCHOWIE” zwracam się z wnioskiem  o modyfikację treści formularza cenowego w części dotyczącej </w:t>
      </w:r>
      <w:r>
        <w:rPr>
          <w:rFonts w:cs="Tahoma" w:ascii="Tahoma" w:hAnsi="Tahoma"/>
          <w:b/>
          <w:bCs/>
          <w:color w:val="1F497D"/>
          <w:sz w:val="18"/>
          <w:szCs w:val="18"/>
        </w:rPr>
        <w:t>obsługi portierni i ochrony mienia</w:t>
      </w:r>
      <w:r>
        <w:rPr>
          <w:rFonts w:cs="Tahoma" w:ascii="Tahoma" w:hAnsi="Tahoma"/>
          <w:color w:val="1F497D"/>
          <w:sz w:val="18"/>
          <w:szCs w:val="18"/>
        </w:rPr>
        <w:t xml:space="preserve"> w lokalizacji </w:t>
      </w:r>
      <w:r>
        <w:rPr>
          <w:rFonts w:cs="Tahoma" w:ascii="Tahoma" w:hAnsi="Tahoma"/>
          <w:b/>
          <w:bCs/>
          <w:color w:val="1F497D"/>
          <w:sz w:val="18"/>
          <w:szCs w:val="18"/>
        </w:rPr>
        <w:t>Al. Armii Krajowej 13/15 blok B1</w:t>
      </w:r>
      <w:r>
        <w:rPr>
          <w:rFonts w:cs="Tahoma" w:ascii="Tahoma" w:hAnsi="Tahoma"/>
          <w:color w:val="1F497D"/>
          <w:sz w:val="18"/>
          <w:szCs w:val="18"/>
        </w:rPr>
        <w:t xml:space="preserve"> – z uwagi na omyłkę dotyczącą liczby godzin za 1 dzień świadczenia usługi (wyszczególnione poniżej na czerwono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367"/>
        <w:gridCol w:w="1043"/>
        <w:gridCol w:w="155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DYNE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wiadczenia usług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ilość dni świadczenia usługi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kol. 2 x kol. 3/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kol. 5 + podatek VAT/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. Armii Krajowej 13/15 blok B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ł./dzie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8 godzin na dzień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 dni po 16 godzi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color w:val="1F497D"/>
          <w:sz w:val="18"/>
          <w:szCs w:val="18"/>
        </w:rPr>
        <w:t>Z opisu w kolumnie „Maksymalna ilość dni świadczenia usługi” w tabeli formularza cenowego oraz z zapisów SIWZ określonych w pkt. 5.1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5.1.             Obsługa portierni wraz z ochroną mienia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Akapitzlist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W budynku przy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Al. Armii Krajowej 13/15 blok B1</w:t>
      </w:r>
      <w:r>
        <w:rPr>
          <w:rFonts w:cs="Tahoma" w:ascii="Tahoma" w:hAnsi="Tahoma"/>
          <w:i/>
          <w:iCs/>
          <w:sz w:val="18"/>
          <w:szCs w:val="18"/>
        </w:rPr>
        <w:t xml:space="preserve"> obsługa portierni i ochrona mienia będzie świadczona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codziennie, łącznie z dniami świątecznymi i dniami wolnymi od pracy, w godzinach od 06:00 do 22:00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wynika, że Zamawiający wymaga w tej lokalizacji  świadczenia usługi w wymiarze 16 godzin na dzień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1F497D"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Odpowiedź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ahoma" w:ascii="Tahoma" w:hAnsi="Tahoma"/>
          <w:bCs/>
          <w:sz w:val="18"/>
          <w:szCs w:val="18"/>
        </w:rPr>
        <w:t>Zamawiający poprawia omyłkę pisarską w formularzu cenowym (załącznik nr 2 do SIWZ), w tabeli obsługa portierni i ochrona mienia, w kolumnie cena jednostkowa netto za 1 dzień świadczenia usługi dla budynku Al. Armii krajowej 13/15 blok B1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pis „…………… zł/ dzień (8 godzin na dzień” poprawia na: „…………… zł/ dzień </w:t>
      </w:r>
      <w:r>
        <w:rPr>
          <w:rFonts w:cs="Tahoma" w:ascii="Tahoma" w:hAnsi="Tahoma"/>
          <w:b/>
          <w:bCs/>
          <w:sz w:val="18"/>
          <w:szCs w:val="18"/>
        </w:rPr>
        <w:t>(16 godzin na dzień)”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załączeniu Zamawiający przekazuje poprawiony załącznik nr 2 do SIWZ – formularz cenowy .</w:t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8:00Z</dcterms:created>
  <dc:creator>abojarska</dc:creator>
  <dc:description/>
  <dc:language>en-US</dc:language>
  <cp:lastModifiedBy>abojarska</cp:lastModifiedBy>
  <cp:lastPrinted>2015-08-12T10:37:00Z</cp:lastPrinted>
  <dcterms:modified xsi:type="dcterms:W3CDTF">2015-08-12T08:38:00Z</dcterms:modified>
  <cp:revision>2</cp:revision>
  <dc:subject/>
  <dc:title>Częstochowa, dnia 27</dc:title>
</cp:coreProperties>
</file>