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Częstochowa, dnia 06.08.2015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nr KZ-371/51/1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DPOWIEDZI NA ZAPYTANI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DO SPECYFIKACJI ISTOTNYCH WARUNKÓ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DOSTAWA SPRZETU KOMPUTEROWEGO I PROJEKCYJNEGO DLA AKADEMII IM. JANA DŁUGOSZA W CZĘSTOCHOWIE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działając zgodnie z art. 38 ust. 1 i 2 ustawy Prawo zamówień publicznych, informuje że w niniejszym postępowaniu wpłynęły zapytania do specyfikacji istotnych warunków zamówienia o stepującej treści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ytanie -  dot. Zadania nr 8 – urządzenie wielofunkcyjne dla Wydziału Pedagogicznego (1szt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szcza urządzenie wielofunkcyjne o wymiarach: max. szerokość 430 mm, max. Głębokość 430 mm, max. Wysokość 455 mm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Odpowiedź Zamawiającego: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mawiający w zadaniu nr 8 – urządzenie wielofunkcyjne dla Wydziału Pedagogicznego (1 szt.),  </w:t>
      </w:r>
      <w:r>
        <w:rPr>
          <w:rFonts w:cs="Tahoma" w:ascii="Tahoma" w:hAnsi="Tahoma"/>
          <w:b/>
          <w:color w:val="000000"/>
          <w:sz w:val="20"/>
          <w:szCs w:val="20"/>
        </w:rPr>
        <w:t>wykreśla ze specyfikacji technicznej wymagania dotyczące wymiarów urządzenia</w:t>
      </w:r>
      <w:r>
        <w:rPr>
          <w:rFonts w:cs="Tahoma" w:ascii="Tahoma" w:hAnsi="Tahoma"/>
          <w:color w:val="000000"/>
          <w:sz w:val="20"/>
          <w:szCs w:val="20"/>
        </w:rPr>
        <w:t>, tj. wykreślony zostaje zapis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2974"/>
        <w:gridCol w:w="2903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</w:rPr>
              <w:t>Cech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</w:rPr>
              <w:t>wymagane parametr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</w:rPr>
              <w:t>parametry oferowanego sprzętu</w:t>
            </w:r>
          </w:p>
        </w:tc>
      </w:tr>
      <w:tr>
        <w:trPr>
          <w:trHeight w:val="102" w:hRule="atLeast"/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</w:rPr>
              <w:t>Wymiar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ax. szerokość 430 mm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ax. głębokość 430 mm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ax. wysokość 450 mm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W związku z wprowadzona zmianą SIWZ Zamawiający przedłuża termin składania ofert. T</w:t>
      </w:r>
      <w:r>
        <w:rPr>
          <w:rFonts w:cs="Tahoma" w:ascii="Tahoma" w:hAnsi="Tahoma"/>
          <w:b/>
          <w:sz w:val="20"/>
          <w:szCs w:val="20"/>
        </w:rPr>
        <w:t>ermin składania ofert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upływa w dniu 12.08.2015 r. o godzinie 09:00.</w:t>
      </w:r>
      <w:r>
        <w:rPr>
          <w:rFonts w:cs="Tahoma" w:ascii="Tahoma" w:hAnsi="Tahoma"/>
          <w:sz w:val="20"/>
          <w:szCs w:val="20"/>
        </w:rPr>
        <w:t xml:space="preserve"> Otwarcie ofert nastąpi w tym samym dniu o godzinie 09:30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Z-CA KANCLERZA</w:t>
      </w:r>
    </w:p>
    <w:p>
      <w:pPr>
        <w:pStyle w:val="Normal"/>
        <w:ind w:left="4248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</w:t>
      </w:r>
      <w:r>
        <w:rPr>
          <w:rFonts w:cs="Tahoma" w:ascii="Tahoma" w:hAnsi="Tahoma"/>
          <w:sz w:val="18"/>
          <w:szCs w:val="18"/>
        </w:rPr>
        <w:t xml:space="preserve">Mgr inż. Maria Róg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26:00Z</dcterms:created>
  <dc:creator>abojarska</dc:creator>
  <dc:description/>
  <cp:keywords/>
  <dc:language>en-US</dc:language>
  <cp:lastModifiedBy>abojarska</cp:lastModifiedBy>
  <cp:lastPrinted>2015-08-06T12:25:00Z</cp:lastPrinted>
  <dcterms:modified xsi:type="dcterms:W3CDTF">2015-08-06T10:41:00Z</dcterms:modified>
  <cp:revision>3</cp:revision>
  <dc:subject/>
  <dc:title>Częstochowa, dnia 16</dc:title>
</cp:coreProperties>
</file>