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Załącznik nr 5 do SIWZ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SPECYFIKACJA TECHNICZN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Zadanie nr 6:</w:t>
      </w:r>
      <w:r>
        <w:rPr>
          <w:rFonts w:cs="Tahoma"/>
          <w:b/>
          <w:sz w:val="24"/>
          <w:szCs w:val="24"/>
        </w:rPr>
        <w:t xml:space="preserve"> Laptop (1 szt.) Instytutu Edukacji Technicznej i Bezpieczeństwa</w:t>
      </w:r>
    </w:p>
    <w:p>
      <w:pPr>
        <w:pStyle w:val="Heading1"/>
        <w:spacing w:lineRule="auto" w:line="240" w:before="0" w:after="0"/>
        <w:rPr>
          <w:rFonts w:ascii="Calibri" w:hAnsi="Calibri" w:cs="Tahoma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Tahoma" w:ascii="Calibri" w:hAnsi="Calibri"/>
          <w:b w:val="false"/>
          <w:color w:val="000000"/>
          <w:sz w:val="20"/>
          <w:szCs w:val="20"/>
          <w:lang w:val="pl-PL"/>
        </w:rPr>
        <w:t>(nazwa/model oferowanego laptopa: ……………………………………………………….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Ce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wymagane paramet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parametry oferowanego sprzęt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odzaj urządz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Komputer przenoś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ątna ekran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in 15 c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odzaj podświetl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L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matry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Błyszczą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lna rozdzielczość LC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Nie mniejsza niż 1920x1080 pikse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zgodny z architekturą x86, 64-bitowy osiągający minimum 3975 punktów w teście Passmark CPU Mark (http://www.ajd.czest.pl/media/domeny/53/static/pub/dzzpit/zal_1_PasmarkCPUMark.pdf) – załącznik 1</w:t>
            </w:r>
          </w:p>
          <w:p>
            <w:pPr>
              <w:pStyle w:val="Normal"/>
              <w:spacing w:lineRule="auto" w:line="240" w:before="0" w:after="0"/>
              <w:rPr>
                <w:rStyle w:val="Wyrnieniedelikatne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lub osiągający minimum 3420 punktów w teście 3Dmark 06 CPU (http://www.ajd.czest.pl/media/domeny/53/static/pub/dzzpit/zal_2_3dmax_cpu.pdf) -  załącznik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pamięci R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Min 16 GB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pierwszego dysku tward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SSHD 1T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 pierwszego dysku tward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SSH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S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 opty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napędu optyczn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Wewnętrzny DVD R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ładowania pły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Ta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arta grafi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Zintegrow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ścia karty graficzn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Min 1 x Wyjście HDMI , 1 x wyjście D-Su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akumulato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Min 3 h czasu pracy na baterii, min 2200 mA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dźwięk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Min 1 x Wejście mikrofon, 1 x Wyjście liniowe stereo, Wbudowany głośnik, Wbudowany mikrof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nik kart pamię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omunika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n-US"/>
              </w:rPr>
              <w:t>WiFi IEEE 802.11 b/g/n</w:t>
            </w:r>
          </w:p>
          <w:p>
            <w:pPr>
              <w:pStyle w:val="Normal"/>
              <w:spacing w:lineRule="auto" w:line="240" w:before="0" w:after="0"/>
              <w:rPr>
                <w:rStyle w:val="Wyrnieniedelikatne"/>
                <w:sz w:val="18"/>
                <w:szCs w:val="18"/>
                <w:lang w:val="en-U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n-US"/>
              </w:rPr>
              <w:t>LAN 10/100/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e porty wejścia/wyjśc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Mi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-  3 porty USB z czego co najmniej jeden port USB 3.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- 1 port RJ4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- 1 zasil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ie więcej niż 2,4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Br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Płytka ze sterownikami, bateria i zasilacz w komplecie. Sprzęt fabrycznie nowy gotowy do uży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j funkcjonalności oferowanego urządzenia nie można uzyskać poprzez stosowanie przejściówek różnego rodzaju, rozgałęźników itp., chyba, że w specyfikacji jest to dopuszczone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Wykonawca ma obowiązek podania dokładnej nazwy i  modelu sprzętu jaki oferuje. Dotyczy to zarówno całego sprzętu jak i poszczególnych elementów (np. płyta główna, procesor itp.).</w:t>
      </w:r>
    </w:p>
    <w:p>
      <w:pPr>
        <w:pStyle w:val="TextBody"/>
        <w:ind w:left="4956" w:firstLine="708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Body"/>
        <w:ind w:left="5664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_______________________________</w:t>
      </w:r>
    </w:p>
    <w:p>
      <w:pPr>
        <w:pStyle w:val="TextBody"/>
        <w:spacing w:lineRule="auto" w:line="240"/>
        <w:ind w:left="6237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dpis (imię i nazwisko) osoby(osób) uprawnionej(ych)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sz w:val="18"/>
        <w:szCs w:val="18"/>
      </w:rPr>
      <w:t xml:space="preserve">Strona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2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2</w:t>
    </w:r>
    <w:r>
      <w:rPr>
        <w:sz w:val="18"/>
        <w:i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ahoma" w:ascii="Tahoma" w:hAnsi="Tahoma"/>
        <w:i/>
        <w:sz w:val="18"/>
        <w:szCs w:val="18"/>
      </w:rPr>
      <w:t>Postępowanie KZ-371/49/15 – zadanie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ahoma"/>
      <w:b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Cambria" w:hAnsi="Cambria" w:cs="Cambria"/>
      <w:b/>
      <w:color w:val="365F91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8:00Z</dcterms:created>
  <dc:creator>BPiK</dc:creator>
  <dc:description/>
  <dc:language>en-US</dc:language>
  <cp:lastModifiedBy>p.matuszczyk</cp:lastModifiedBy>
  <cp:lastPrinted>2015-06-11T10:29:00Z</cp:lastPrinted>
  <dcterms:modified xsi:type="dcterms:W3CDTF">2015-07-28T11:18:00Z</dcterms:modified>
  <cp:revision>2</cp:revision>
  <dc:subject/>
  <dc:title>Załącznik nr 5 do SIWZ</dc:title>
</cp:coreProperties>
</file>