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, dnia 18.06.2015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Z-371/36/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WIEDZI NA ZAPYTAN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SPECYFIKACJI ISTOTNYCH WARUNKOW ZAMÓWI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ZYGOTOWANIE DO DRUKU DWÓCH KSIĄŻEK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LA AKADEMII IM. JANA DŁUGOSZA W CZĘSTOCHOWIE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– Akademia im. Jana Długosza w Częstochowie działając zgodnie z art. 38 ust. 1 i 2  ustawy Prawo zamówień publicznych udziela odpowiedzi na złożone zapytania do specyfikacji istotnych warunków zamówie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ytani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 kiedy orientacyjnie jest przewidziane przekazanie materiałów i </w:t>
        <w:br/>
        <w:t>rozpoczęcie prac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termin realizacji może ewentualnie ulec wydłużeniu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każe materiał dwóch książek objętych przetargiem po podpisaniu umowy, maksymalnie w ciągu dwóch dni od podpisania umow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nie może ulec wydłużeniu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ind w:left="4956" w:firstLine="708"/>
        <w:outlineLvl w:val="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anclerz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2"/>
    </w:rPr>
  </w:style>
  <w:style w:type="character" w:styleId="WW8Num19z1">
    <w:name w:val="WW8Num19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eastAsia="Arial Unicode MS"/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4Znak">
    <w:name w:val="Nagłówek 4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27:00Z</dcterms:created>
  <dc:creator>abojarska</dc:creator>
  <dc:description/>
  <dc:language>en-US</dc:language>
  <cp:lastModifiedBy>abojarska</cp:lastModifiedBy>
  <cp:lastPrinted>2015-06-18T13:26:00Z</cp:lastPrinted>
  <dcterms:modified xsi:type="dcterms:W3CDTF">2015-06-18T11:27:00Z</dcterms:modified>
  <cp:revision>2</cp:revision>
  <dc:subject/>
  <dc:title>Częstochowa, dnia 27</dc:title>
</cp:coreProperties>
</file>