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27.05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33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następującej treśc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zy foldery lub broszury będą miały nadany numer ISBN ?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jaki papier ozdobny chodzi w przypadku kopert 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ldery nie będą miały nadanego numeru ISB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pier biały, gramatura 100-120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przedłuża termin składania ofert. </w:t>
      </w:r>
      <w:r>
        <w:rPr>
          <w:rFonts w:cs="Tahoma" w:ascii="Tahoma" w:hAnsi="Tahoma"/>
          <w:b/>
          <w:sz w:val="20"/>
          <w:szCs w:val="20"/>
          <w:u w:val="single"/>
        </w:rPr>
        <w:t>Termin składania ofert upływa w dniu 02.06.2015 r. o godz.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</w:t>
      </w:r>
    </w:p>
    <w:p>
      <w:pPr>
        <w:pStyle w:val="Standard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y należy składać w zamkniętych opakowaniach oznaczonych w następujący sposób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Oferta na druk materiałów informacyjnych. Postępowanie nr KZ-371/33/15. </w:t>
            </w:r>
          </w:p>
          <w:p>
            <w:pPr>
              <w:pStyle w:val="Footnot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</w:rPr>
              <w:t>Nie otwierać przed: 02.06.2015, GODZINA: 09:30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ind w:left="4248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gr Mariola Ptaszek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5:00Z</dcterms:created>
  <dc:creator>abojarska</dc:creator>
  <dc:description/>
  <dc:language>en-US</dc:language>
  <cp:lastModifiedBy>abojarska</cp:lastModifiedBy>
  <cp:lastPrinted>2015-05-21T11:29:00Z</cp:lastPrinted>
  <dcterms:modified xsi:type="dcterms:W3CDTF">2015-05-27T10:05:00Z</dcterms:modified>
  <cp:revision>2</cp:revision>
  <dc:subject/>
  <dc:title>Częstochowa, dnia 16</dc:title>
</cp:coreProperties>
</file>