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0"/>
          <w:szCs w:val="20"/>
        </w:rPr>
        <w:t>Częstochowa, dnia 23.03.2015 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Z-371/10/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ÓW ZAMÓWIENI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NA DRUK PUBLIKACJI DLA AKADEMII IM. JANA DŁUGOSZA W CZĘSTOCHOWIE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- Akademia im. Jana Długosza w Częstochowie działając zgodnie z art. 38 ust. 1 i 2 udziela odpowiedzi na złożone przez Wykonawców zapytania do specyfikacji istotnych warunków zamówienia,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można użyć innego rodzaju papieru o takich samych właściwościach i gramaturze jak papier przedstawiony w SIWZ, czyli: SYMBOL TATAMI IVORY 100G ? </w:t>
        <w:br/>
        <w:t xml:space="preserve">Wskazanie konkretnego rodzaju papieru ogranicza innych dostawców i może być podstawą do unieważnienia przetargu z tytułu naruszenia zasady uczciwej konkurencji. </w:t>
        <w:br/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, dopuszcza użycie papieru równoważnego do wskazanego w opisie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apier równoważny zostanie uznany papier spełniający parametr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owy, trzykrotnie powlekany obustronnie, nieprzezroczystość nie mniej niż 93 wg ISO 2471 i gramaturze (100g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rzedłuża termin składania ofert. </w:t>
      </w:r>
      <w:r>
        <w:rPr>
          <w:rFonts w:cs="Arial" w:ascii="Arial" w:hAnsi="Arial"/>
          <w:b/>
          <w:sz w:val="22"/>
          <w:szCs w:val="22"/>
          <w:u w:val="single"/>
        </w:rPr>
        <w:t xml:space="preserve">Termin składania ofert upływa w dniu 27.03.2015 r. o godzinie 09:00. </w:t>
      </w:r>
      <w:r>
        <w:rPr>
          <w:rFonts w:cs="Arial" w:ascii="Arial" w:hAnsi="Arial"/>
          <w:b/>
          <w:sz w:val="22"/>
          <w:szCs w:val="22"/>
        </w:rPr>
        <w:t>Otwarcie ofert nastąpi w tym samym dniu o godzinie 09:3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ANCLERZ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0:00Z</dcterms:created>
  <dc:creator>abojarska</dc:creator>
  <dc:description/>
  <dc:language>en-US</dc:language>
  <cp:lastModifiedBy>abojarska</cp:lastModifiedBy>
  <cp:lastPrinted>2015-03-23T11:51:00Z</cp:lastPrinted>
  <dcterms:modified xsi:type="dcterms:W3CDTF">2015-03-23T10:51:00Z</dcterms:modified>
  <cp:revision>3</cp:revision>
  <dc:subject/>
  <dc:title>Pytanie 1</dc:title>
</cp:coreProperties>
</file>