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stochowa, dnia 22.01.2015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Z-371/2/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OWIEDZI NA ZAPYTANI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SPECYFIKACJI ISTOTNYCH WARUNKOW ZAMÓWIENI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O UDZIELENIE ZAMÓWIENIA PUBLICZNEGO NA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DRUK MATERIAŁÓW REKRUTACYJNYCH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LA AKADEMII IM. JANA DŁUGOSZA W CZĘSTOCHOWIE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– Akademia im. Jana Długosza w Częstochowie działając zgodnie z art. 38 ust. 1 i 2  ustawy Prawo zamówień publicznych udziela odpowiedzi na złożone zapytania do specyfikacji istotnych warunków zamówien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informacje, czy okładka do broszury  informacyjnej ma być foliowana jedno czy dwustronnie, papier kreda ma być matowa czy błyszcząca, jak również czy ulotki mają być foliowane folią matową czy błyszczącą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szura informacyjna określająca zasady rekrutacji 2015/2016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2 strony  liczone razem z okładką,  format A5, kreda - 150 g, CMYK (4+4), szycie zeszytowe (2 zszywki) / okładka  foliowana błysk </w:t>
      </w:r>
      <w:r>
        <w:rPr>
          <w:rFonts w:cs="Arial" w:ascii="Arial" w:hAnsi="Arial"/>
          <w:bCs/>
          <w:sz w:val="22"/>
          <w:szCs w:val="22"/>
        </w:rPr>
        <w:t xml:space="preserve">jednostronnie </w:t>
      </w:r>
      <w:r>
        <w:rPr>
          <w:rFonts w:cs="Arial" w:ascii="Arial" w:hAnsi="Arial"/>
          <w:sz w:val="22"/>
          <w:szCs w:val="22"/>
        </w:rPr>
        <w:t xml:space="preserve">CMYK (4+4),  kreda </w:t>
      </w:r>
      <w:r>
        <w:rPr>
          <w:rFonts w:cs="Arial" w:ascii="Arial" w:hAnsi="Arial"/>
          <w:bCs/>
          <w:sz w:val="22"/>
          <w:szCs w:val="22"/>
        </w:rPr>
        <w:t>błyszcząca</w:t>
      </w:r>
      <w:r>
        <w:rPr>
          <w:rFonts w:cs="Arial" w:ascii="Arial" w:hAnsi="Arial"/>
          <w:sz w:val="22"/>
          <w:szCs w:val="22"/>
        </w:rPr>
        <w:t xml:space="preserve"> – gramatura ok. 220-250g, – ilość  1500 szt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otka rekrutacyjna</w:t>
      </w:r>
      <w:r>
        <w:rPr>
          <w:rFonts w:cs="Arial" w:ascii="Arial" w:hAnsi="Arial"/>
          <w:sz w:val="22"/>
          <w:szCs w:val="22"/>
        </w:rPr>
        <w:t xml:space="preserve">  – druk obustronny, format  A5, CMYK (4+4), kreda 180-200g, folia dwustronna </w:t>
      </w:r>
      <w:r>
        <w:rPr>
          <w:rFonts w:cs="Arial" w:ascii="Arial" w:hAnsi="Arial"/>
          <w:bCs/>
          <w:sz w:val="22"/>
          <w:szCs w:val="22"/>
        </w:rPr>
        <w:t>błyszcząca</w:t>
      </w:r>
      <w:r>
        <w:rPr>
          <w:rFonts w:cs="Arial" w:ascii="Arial" w:hAnsi="Arial"/>
          <w:sz w:val="22"/>
          <w:szCs w:val="22"/>
        </w:rPr>
        <w:t xml:space="preserve">, – 2000 szt. </w:t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la wszystkich materiałów należy zastosować papier kreda błysk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odniesieniu do zamieszczonego zapytania "DRUK MATERIAŁÓW REKRUTACYJNYCH DLA AKADEMII IM. JANA DŁUGOSZA W CZĘSTOCHOWIE", chciałam poprosić o udzielenie informacji odnośnie uszlachetnienia- jaka folię uwzględnić należy w wycenie błysk czy mat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: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leży uwzględnić  folię błysk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 xml:space="preserve">      Kanclerz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mgr Mariola Pta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2"/>
    </w:rPr>
  </w:style>
  <w:style w:type="character" w:styleId="WW8Num17z1">
    <w:name w:val="WW8Num17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eastAsia="Arial Unicode MS"/>
      <w:sz w:val="24"/>
      <w:szCs w:val="24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4Znak">
    <w:name w:val="Nagłówek 4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48:00Z</dcterms:created>
  <dc:creator>abojarska</dc:creator>
  <dc:description/>
  <dc:language>en-US</dc:language>
  <cp:lastModifiedBy>abojarska</cp:lastModifiedBy>
  <cp:lastPrinted>2015-01-22T09:33:00Z</cp:lastPrinted>
  <dcterms:modified xsi:type="dcterms:W3CDTF">2015-01-22T12:48:00Z</dcterms:modified>
  <cp:revision>2</cp:revision>
  <dc:subject/>
  <dc:title>Częstochowa, dnia 27</dc:title>
</cp:coreProperties>
</file>