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7.10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129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/UZUPEŁ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I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3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ZEBUDOWA POMIESZCZEŃ DYDAKTYCZNYCH DLA POTRZEB KIERUNKU FIZJOTERAPIA W BUDYNKU AKADEMII IM. JANA DŁUGOSZA W CZĘSTOCHOWIE PRZY UL. WASZYNGTONA 4/8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opis przedmiotu zamówienia</w:t>
      </w:r>
      <w:r>
        <w:rPr>
          <w:rFonts w:cs="Arial" w:ascii="Arial" w:hAnsi="Arial"/>
          <w:sz w:val="22"/>
          <w:szCs w:val="22"/>
        </w:rPr>
        <w:t xml:space="preserve"> na przebudowę pomieszczeń dydaktycznych dla potrzeb kierunku Fizjoterapia w budynku Akademii im. Jana Długosza w Częstochowie przy ul. Waszyngtona 4/8, </w:t>
      </w:r>
      <w:r>
        <w:rPr>
          <w:rFonts w:cs="Arial" w:ascii="Arial" w:hAnsi="Arial"/>
          <w:b/>
          <w:sz w:val="22"/>
          <w:szCs w:val="22"/>
        </w:rPr>
        <w:t>obejmuje zakup i montaż rolet okiennych wewnętr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mawiający </w:t>
      </w:r>
      <w:r>
        <w:rPr>
          <w:rFonts w:cs="Arial" w:ascii="Arial" w:hAnsi="Arial"/>
          <w:b/>
          <w:sz w:val="22"/>
          <w:szCs w:val="22"/>
        </w:rPr>
        <w:t xml:space="preserve">uzupełnia opis przedmiotu zamówienia o wymagania materiałowe </w:t>
      </w:r>
      <w:r>
        <w:rPr>
          <w:rFonts w:cs="Arial" w:ascii="Arial" w:hAnsi="Arial"/>
          <w:sz w:val="22"/>
          <w:szCs w:val="22"/>
        </w:rPr>
        <w:t>sprzętu do fizjoterapii do zakupienia przez Wykonawcę (określonego w pkt 8 wyposażenie stałe sal węzła dydaktycznego fizjoterapii  w opisie technicznym projektu architektura i konstrukc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załączeniu przekazuje opis techniczny do projektu oraz STWiOR zawierające uzupełnienia w powyższ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wprowadzonymi zmianami SIWZ Zamawiający przedłuża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dnia 14.11.2014 r. o godzinie 09:00. Otwarcie ofert nastąpi w tym samym dniu o godzinie 09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akowanie oferty winno być oznaczone w następujący sposób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r KZ-371/129/14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4.11.2014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 xml:space="preserve">     KANCLER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mgr Mariola Pta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8:00Z</dcterms:created>
  <dc:creator>abojarska</dc:creator>
  <dc:description/>
  <dc:language>en-US</dc:language>
  <cp:lastModifiedBy>abojarska</cp:lastModifiedBy>
  <cp:lastPrinted>2014-10-27T12:08:00Z</cp:lastPrinted>
  <dcterms:modified xsi:type="dcterms:W3CDTF">2014-10-27T11:08:00Z</dcterms:modified>
  <cp:revision>2</cp:revision>
  <dc:subject/>
  <dc:title>Częstochowa, dnia 26</dc:title>
</cp:coreProperties>
</file>