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Częstochowa, dnia 18.07.2014 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Z-371/79/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SPECYFIKACJI ISTOTNYCH WARUNKÓW ZAMÓWIENIA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ŚWIADCZENIE USŁUG W ZAKRESIE TELEFONII KOMÓRKOWEJ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DLA AKADEMII IM. JANA DŁUGOSZA W CZĘSTOCHOWIE </w:t>
      </w:r>
    </w:p>
    <w:p>
      <w:pPr>
        <w:pStyle w:val="Normal"/>
        <w:ind w:left="-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- Akademia im. Jana Długosza w Częstochowie działając zgodnie z art. 38 ust. 1 i 2 udziela odpowiedzi na złożone przez Wykonawców zapytania do specyfikacji istotnych warunków zamówienia,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wierdza, że krajowe połączenia na numery stacjonarne i komórkowe wliczone w abonament nie dotyczą połączeń na numery serwisów rozrywkowych, informacyjnych i inne numery specjalne. SMS i MMS, o których mowa w pkt 5 rozdz. 2 nie dotyczą SMS/MMS na numery specjal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ytanie 2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6910" cy="109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wierdza, że usługi mobilnego dostępu do Internetu w telefonie, o których mowa w rozdz. 2 pkt 3 e), wykorzystywane w roamingu międzynarodowym nie będą rozliczane w ramach abonamentu, tylko zgodnie z warunkami cenowymi określonymi w aktualnie obowiązującym cenniku świadczenia usług telekomunikacyj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3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9450" cy="87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koryguje treść siwz rozdz. 2 pkt 9. „Zamawiający wymaga by w czasie trwania umowy na numery z puli zamawiającego nie były wysyłane przez wykonawcę żadne komunikaty i reklamy (sms/mms). Wykonawca na wniosek zamawiającego będzie także bezpłatnie, w trybie niezwłocznym, blokował otrzymywanie wiadomości i reklam z konkretnego serwisu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4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4370" cy="75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mowie z wybranym wykonawca zostaną zawarte dane rejestrowe, których obowiązek wpisania wynika z przepisów Kodeksu spółek handl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5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112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 4 ust. 3 projektu umowy (załącznik nr 5 do SIWZ) otrzymuje brzmieni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wypłacane będzie przelewem w terminie 30 dni od daty wystawienia faktury jednak nie krótszym niż 14 dni od daty doręczenia faktury Zamawiającemu. Za datę dokonania płatności uznaje się dzień wpływu należności na konto Wykonawcy. W razie opóźnienia płatności Wykonawca ma prawo żądać odsetek ustaw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6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1830" cy="77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7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75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wymaga by Wykonawca udzielił gwarancji na dostarczony sprzęt. Okres gwarancji winien być zgodny z gwarancją producenta, przy czym minimalne okresy gwarancji wynosz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al 24 miesią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cesoria 12 miesię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teria 6 miesię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śnik pamięci 90 dni (karta pamięc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8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4370" cy="73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kreśla w załączniku nr 5 do SIWZ – projekt umowy zapis zawarty w par. 7 ust 1 w zakresie sprzecznym z art. 83 ustawy Prawo Upadłościowe i Naprawc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9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909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0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łącznik nr 1. Wykonawca zwraca się do Zamawiającego o dodanie w tabeli tego załącznika pozycji w której Wykonawca mógłby wpisać ceny aparatów dla poszczególnych grup abonamentów? W obecnym zapisie podana cena RAZEM nie będzie miała odzwierciedlenia w całkowitej wartości ofert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formularzu oferty Zamawiający zażądał podania cen abonamentów, gdyż zgodnie z wymaganiami SIWZ cena aparatów ma wynosić 1 zł. netto + VAT (tj. 1,23 zł. brutto) za 1 szt. i zgodnie z postanowieniami umowy taką cenę Zamawiający będzie zobowiązany zapłacić Wykonawcy za dostarczone aparat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łącznik nr 5, § 4, ust. 3. Wykonawca zwraca się do Zamawiającego z pytaniem, czy dopuszcza dostarczanie e-faktur? Wykonawca informuje, że taki sposób dostarczania faktur pozwoli skrócić czas od momentu wystawienia faktury do momentu jej dostarczenia do minimu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odatkowo </w:t>
      </w:r>
      <w:r>
        <w:rPr>
          <w:rFonts w:cs="Arial" w:ascii="Arial" w:hAnsi="Arial"/>
          <w:sz w:val="22"/>
          <w:szCs w:val="22"/>
        </w:rPr>
        <w:t>zwracamy się z pytaniem czy Zamawiający, zgodzi się na zmianę zapisu na zgodny z  art.454 par 1 Kodeksu Cywilnego wg którego uznanie zapłaty należności następuje z chwilą postawienia środków pieniężnych do dyspozycji wierzyciela – czyt. Wykonawcy – co w przypadku płatności bezgotówkowej oznacza wpłynięcie środków na konto Wykonawcy.  Obecny zapis proponowany przez Zamawiającego stoi w sprzeczności z tym artykułem - wnosimy o modyfikację poprzez określenie iż za dzień zapłaty uznaje się datę wpływu środków na rachunek bankow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 Cywilny pozwala na inne formy uregulowań pomiędzy stronami, jednak może mieć to miejsce w przypadku uzgodnienia stanowisk pomiędzy stronami umowy. Wykonawca nie wyraża zgody na określenie daty płatności jako daty obciążenia rachunku Zamawiającego lub wydania dyspozycji do wykonania przelewu. W przypadku pozostawienia zapisu w obecnym brzmieniu nie będzie można mówić o uzgodnieniu stanowisk pomiędzy stronami, gdyż jedna strona (Zamawiający) narzuci Wykonawcy sposób spełnienia świadcz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nie dopuszcza dostarczania e-faktur. Par. 4 ust. 3 otrzymuje brzmienie, zgodnie z odpowiedzą na pytanie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łącznik nr 5, § 4, ust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formę płatności w postaci usługi Polecenia Zapłaty? Wyjaśniamy, iż usługa Polecenie Zapłaty – to bardzo wygodna forma, ponieważ Zamawiający nie musi pamiętać o terminach płatności, bo to Wykonawca inicjuje płatność w terminie zgodnym z datą płatności widniejącą na fakturze, eliminując ewentualne naliczenie odsetek od nieterminowej płatnoś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łącznik nr 5, § 10, ust.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zwraca się do Zamawiającego o dodanie w tym punkcie dodatkowo przepisów: prawo telekomunikacyjne oraz regulamin świadczenie usług Wykonawcy jako dodatkowych przepisów, które mają zastosowanie w przypadku spraw nieuregulowanych zapisami umowy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r. 10 ust. 1 umowy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sprawach nieuregulowanych niniejsza umowa maja zastosowanie przepisy ustawy prawo zamówień publicznych, kodeksu cywilnego, ustawy prawo telekomunikacyjne oraz regulaminu świadczenia usług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ytanie 1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IWZ, rozdział 2, pkt.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wnosimy o doprecyzowanie, jaki obecnie status posiadają numery Zamawiającego w sieci obecnego Wykonawcy? Czy umowy są związane umową lojalnościową? Jeżeli tak to prosimy o podanie daty ich zakończenia. Jednocześnie informujemy, iż w przypadku, gdy umowy z obecnym operatorem nie dobiegły jeszcze do końca, niemożliwe jest ich przeniesienie do sieci nowego Wykonawcy w taki sposób, aby odbyło się to bez kosztowo. Niezgodnym z prawem jest postawione wymaganie, aby Zamawiający nie ponosił  żadnych kosztów w takim przypadku, co można odczytać, jako przeniesienie zobowiązań z tytułu podpisanej umowy na inny podmiot czyt. nowego Wykonawcę. W związku z tym, jeżeli Zamawiający podpisał umowę z jednym Wykonawcą, a obecnie chce rozwiązać ją przed upływem terminu jej obowiązywania, sam jest zobowiązany do pokrycia wszelkich należności z tej umowy wynikających. Wykonawca stoi na stanowisku, iż pokrywanie kar innego podmiotu wydatnie utrudnia podjęcie udziału w takim przetargu, gdyż koszty takie musiałby ująć w swojej ofercie, czego nie musiałby robić obecny operator. Sytuacja taka stawia w uprzywilejowanej pozycji obecnego operatora, a co za tym idzie, stoi w sprzeczności z zapewnieniem równych warunków dla wszystkich Wykonawców i uczciwej konkurencji, do czego obliguje ustawa PZP. Wnosimy o doprecyz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informuje, również, że numery mogą być przenoszone w następujących tryb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AY- data w okresie krótszym niż okres wypowiedzenia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ND- data zgodna z datą końca okresu wypowiedzenia obowiązującego u operatora Dawcy liczona względem daty złożenia rezygn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OP- data zakończenia umowy terminowej z Dawc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y Zamawiającego o doprecyzowanie, do którego trybu wypowiedzenia numerów zobowiązuje Zamawiającego aktualnie zawarta umow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trybu rozwiązania umowy DAY – Zamawiający musi być świadomy zobowiązania do uiszczenia opłaty dotychczasowemu dostawcy w wysokości nieprzekraczającej opłaty abonamentowej za okres wypowied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imy o doprecyzowan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ie obowiązujące umowy na usługi telefonii komórkowej są zawarte na czas oznaczony i  obowiązują do dnia 31.08.2014r. Dotychczasowy operator nie ma podstaw do  naliczania zamawiającemu kar umownych. Aktywacja numerów w nowej sieci, zgodnie z siwz, powinna nastąpić od dnia 01.09.2014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5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IWZ, rozdział 2 oraz załącznik nr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zwraca się do Zamawiającego o </w:t>
      </w:r>
      <w:r>
        <w:rPr>
          <w:rFonts w:cs="Arial" w:ascii="Arial" w:hAnsi="Arial"/>
          <w:sz w:val="22"/>
          <w:szCs w:val="22"/>
        </w:rPr>
        <w:t>doprecyzowanie wszystkich zapisu dotyczącego procesu przeniesienia numeracji zgodnie z obowiązującymi w tym względzie przepisami prawa, a więc w następujący sposób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Wykonawca dokona przeniesienia i aktywacji numerów telefonicznych przydzielonych przez dotychczasowego operatora zgodnie z  art. 71 ustawy z dnia 16 lipca 2004 r. - Prawo telekomunikacyjne (Dz.U. Nr. 171, poz. 1800 z późniejszymi zmianami). Przeniesienie przydzielonego numeru telefonicznego nie może powodować przerwy w świadczeniu usług telekomunikacyjnych dłuższej niż 3 godziny, pomiędzy godziną 0:00 a godziną 3:00, zgodnie z Rozporządzeniem Ministra Infrastruktury z dnia 16 grudnia 2010 r.”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dotyczące przeniesienia numerów obowiązują wszystkich operatorów w Polsce. Nawet gdyby jeden z operatorów chciał przenosić numery do swojej sieci w odmienny sposób, to operator-dawca może nie wyrazić zgody na zmianę sposobu przeniesienia i trwać przy obowiązujących przepisach i aktualnej procedurze. Stąd prośba o zgodę Zamawiającego na stosowanie w tym zakresie przepisów obowiązujących wszystkich operator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prowadza do SIWZ i projektu umowy zapis doprecyzowujący przeniesienie i aktywację numer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2 pkt 4 lit l) oraz par. 1 ust. 4 lit. l ) projektu umowy otrzymują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chowanie posiadanych numerów telefonicznych Zamawiającego i przeniesienie tych numerów (13 numerów) od obecnych operatorów wraz z dostawą i aktywacją nowych kart SIM. Wykonawca przeprowadzi wszelkie formalności związane z przeniesieniem numerów, w tym procedurę wypowiadania umów. Zamawiający udzieli Wykonawcy pełnomocnictwa do reprezentowania Zamawiającego w procesie przeniesienia numerów. Wykonawca dokona przeniesienia i aktywacji numerów telefonicznych przydzielonych przez dotychczasowego operatora zgodnie z  art. 71 ustawy z dnia 16 lipca 2004 r. - Prawo telekomunikacyjne (Dz.U. Nr. 171, poz. 1800 z późniejszymi zmianami). Przeniesienie przydzielonego numeru telefonicznego nie może powodować przerwy w świadczeniu usług telekomunikacyjnych dłuższej niż 3 godziny, pomiędzy godziną 0:00 a godziną 3:00, zgodnie z Rozporządzeniem Ministra Infrastruktury z dnia 16 grudnia 2010 r.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IWZ, rozdział 2, pkt. 4 e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informuje, że może dostarczyć karty bez PINu od razu. Niemożliwe jest zdjęcie blokady PIN z karty, która wymaga takiej blokady (zdjęcie zapytania o kod PIN w jednym telefonie nie spowoduje wyłączenia blokady w przypadku zmiany aparatu telefonicznego). Taką możliwość dają tylko karty które wyprodukowano w opcji – bez PIN. Wnosimy o ustosunkowanie się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trzymuje wymóg określony w siwz, rozdz. 2 pkt 4 lit. 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7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IWZ, rozdział 2, pkt 4 f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nosi o doprecyzowanie iż wymóg ten dotyczy połączeń krajowych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a usługa poczty głosowej oraz sekundowe naliczanie czasu realizowanych rozmów dotyczą połączeń kraj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8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IWZ, rozdział 2, pkt. 5 i pkt. 4 a) oraz załącznik nr 5, § 1, ust. 4 a) oraz załącznik nr 5, § 2, ust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wracam się do Zamawiającego o doprecyzowanie Umowy i SIWZ poprzez określenie, że zapis mówiący o bezpłatnych połączeniach w kraju nie dotyczy połączeń na numery skrócone, specjalne, jak również na numery o podwyższonej opłacie tzw. numery „Premium Rate” numery płatnych infolinii oraz SMS i MMS Premium i SMS na stacjonar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eniu informuję, że taryfikacja połączeń na te numery jest bardzo zróżnicowana. Na infolinie płatne taryfikacja może być realizowane w postaci jednej opłaty za cały czas połączenia lub za każdą minutę lub za 3 minuty albo jeszcze w inny sposób zależny od pozycjonowania danej infolinii w Planie Numeracji Krajowej stosowanej w Polsce. Podobne zróżnicowanie taryfikacji połączeń dotyczy numerów Premium oraz SMS i MMS Prem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wierdza, że zapis mówiący o bezpłatnych połączeniach w kraju nie dotyczy połączeń na numery skrócone, specjalne, numery o podwyższonej opłacie tzw. numery „Premium Rate”, numery płatnych infolinii oraz SMS i MMS Premium i SMS na stacjonar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9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IWZ, rozdział 2, pkt. 6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eważ tylko obecny operator dysponuje danymi o obecnie generowanym ruchu z terminali komórkowych Zamawiającego, wnosimy o udostepnienie tych danych wszystkim Wykonawcom. Informujemy iż dane te obecny operator musi, na żądanie Zamawiającego, udostępnić mu w formie billingu technicznego. Żaden z Wykonawców (innych niż obecny) bez tych danych nie może skalkulować poprawnie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imy o podanie średniomiesięcznego ruchu ( w podziale na operatorów do których generowane były połączenia głosowe, SMS, MMS, GPRS, roaming itd..) w oparciu o dane z kilku miesięcy z zaznaczeniem ilości kart sim generujących ten ruch. Brak zgody na niniejszą prośbę będzie można uznać za utrudnianie dostępu do zamówienia innym Wykonawcom niż aktualny, oraz preferowanie obecnego operatora - co będzie stało w sprzeczności z ustanowieniem warunków równej i uczciwej konkurencji do czego obliguje ustawa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 miesięczny ruch generowany przez 13 kart SIM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057"/>
        <w:gridCol w:w="1418"/>
        <w:gridCol w:w="992"/>
        <w:gridCol w:w="992"/>
        <w:gridCol w:w="1418"/>
        <w:gridCol w:w="1275"/>
      </w:tblGrid>
      <w:tr>
        <w:trPr>
          <w:trHeight w:val="8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poł kraj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poł zagra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S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MMS K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isja pakietowa wysłane K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SMS w roamingu </w:t>
            </w:r>
          </w:p>
        </w:tc>
      </w:tr>
      <w:tr>
        <w:trPr>
          <w:trHeight w:val="8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 miesięczny ruch dla 13 numer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46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2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20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IWZ, rozdział 2, pkt.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nosi o precyzyjne określenie ilości poszczególnych aparatów (modeli) które zakupi Zamawiający – bez takich danych kalkulacja oferty będzie dla Zamawiającego znacznie zawyżona, czego można by uniknąć w przypadku posiadania informacji których modeli ile zakupi Zamawiaj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pisami SIWZ, zamawiający dokona zakupu 6 sztuk aparatów model 3 oraz 7 sztuk aparatów model 1 lub 2. Dokładna ilość aparatów model 1 lub 2 zostanie podana po zawarci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2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IWZ, rozdział 2, pkt. 7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nosi o doprecyzowanie tego zapisu poprzez określenie iż okres gwarancji dla terminali wyniesie 24 miesięcy, dla akcesoriów 12 miesięcy, baterii 6 miesięcy, nośników pamięci 90 dni (karty pamięci), z wyłączeniem produktów marki Apple (firma Apple udziela 12 miesięcznej gwarancji na swoje produkty na terenie Polski) Takie okresy gwarancji określają producenci tychże terminali, Wykonawca nie może sam wydłużyć tych terminów - gdyż to nie on określa warunki ewentualnych napraw (koszty napraw są po stronie producenta sprzętu jako gwaranta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udzieli gwarancji na dostarczony sprzęt na okres nie krótszy ni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al 24 miesią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cesoria 12 miesię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teria 6 miesię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śnik pamięci 90 dni (karta pamięc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2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IWZ, rozdział 2, pkt. 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nosi o doprecyzowanie tego zapisu. W uzasadnieniu informujemy, że  Wykonawca ma możliwość zablokowania komunikatów wysyłanych przez Wykonawcę, nie mamy natomiast możliwości automatycznego blokowania komunikatów marketingowych z  innych serwisów w przypadku dokonania aktywacji wysyłki przez użytkow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, że w przypadku otrzymania od Zamawiającego prośby o zablokowanie otrzymywania wiadomości i reklam z konkretnego serwisu, dołoży wszelkich starań aby taka blokada została włączona w jak najkrótszym cza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2 pkt 9 SIWZ otrzymuje brzmienie: „Zamawiający wymaga by w czasie trwania umowy na numery z puli zamawiającego nie były wysyłane przez wykonawcę żadne komunikaty i reklamy (sms/mms). Wykonawca na wniosek zamawiającego będzie także bezpłatnie, w trybie niezwłocznym, blokował otrzymywanie wiadomości i reklam z konkretnego serwisu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23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IWZ, rozdział 2, pkt.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wraca się do wyjaśnienie, na jakich warunkach będą zakupywane dodatkowe karty sim? Ponieważ na etapie składania ofert żaden Wykonawca nie może przewidzieć daty aktywacji dodatkowej karty, a zatem nie może określić okresu trwania umowy dla tych kart - czyli poprawnie skalkulować oferty nie narażając się na straty finansowe. Wnosimy o określenie iż dodatkowe karty sim Wykonawca będzie dostarczał na warunkach zgodnie z zaproponowanymi stawkami w formularzu ofertowym z wyłączeniem ceny terminala, którego cena będzie ustalana w momencie realizacji takiego zamówienia w oparciu o czas pozostały do zakończenia umowy głów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pis rozdziału 2 pkt 12 przewiduje możliwość  udzielania zamówień uzupełniających, które są zamówieniami odrębnymi od zamówienia podstawowego i warunki ich realizacji są ustalane w odrębnej procedurze udzielania tych zamówień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2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, § 5, ust 3, 4 i 10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waż to nie Wykonawca udziela gwarancji, a jedynie przekazuje dokumenty gwarancyjne producenta, czy Zamawiający dopuszcza gwarancję producenta terminali i to, aby proces przebiegał na zasadach producenta i w terminach określonych w karcie gwarancyjnej?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warantem może być zarówno producent jak i sprzedawca sprzę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ar. 5 ust. 4 umowy otrzymuje brzmi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konawca udziela gwarancji na dostarczony sprzęt aparaty telefoniczne wraz z akcesoriami, na okres zgodny z gwarancją producenta, jednak nie krótszy niż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al 24 miesią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cesoria 12 miesięc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teria 6 miesięc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śnik pamięci 90 dni (karta pamięci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gwarancji rozpoczyna się od dnia odbioru towaru przez Zamawiającego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onadto Zamawiający zmienia termin o którym mowa w par. 5 ust. 9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 8 ust. 9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 czas naprawy, o której mowa w ust. 8, Wykonawca dostarczy Zamawiającemu nieodpłatnie aparat zastępczy o parametrach nie gorszych niż naprawiany w terminie 3 dni roboczych (dni robocze: od poniedziałku do piątku z wyłączeniem dni ustawowo wolnych od pracy) od dnia zgłoszenia awarii”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ostałe postanowienia paragrafu 5 umowy pozostają bez zmia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25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16. Załącznik nr 5, § 8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nosi o doprecyzowanie iż naliczanie kar może nastąpić po zakończeniu procedury reklamacyjnej. Postępowania reklamacyjne wynikłe w toku realizacji umowy będą prowadzone na zasadach i warunkach określonych w Rozporządzeniu Ministra Infrastruktury z dnia 1 października 2004r. w sprawie trybu postępowania reklamacyjnego oraz warunków jakim powinna odpowiadać reklamacja usługi telekomunikacyjnej (Dz. U. Nr 226, poz. 229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 iż Wykonawca nie może stać w pozycji dyskryminowanej, co oznacza pozostawienie tego zapisu o swobodne naliczanie kar bez informowania Wykonawcy o zastrzeżeniach. Wyrażenie zgody Wykonawcy na ustosunkowanie się do reklamacji powinno być podstawą właściwej współpracy pomiędzy Zamawiającym a Wykonawcą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wnosimy o potwierdzenie, że stosowanie przewidzianych przez Zamawiającego sankcji w postaci kar umownych nie dotyczy sytuacji, w których ewentualne niedotrzymanie terminów lub kryteriów świadczenia usług wynika z okoliczności niezawinionych przez Wykonawcę (jak przykładowo: siła wyższa, przypadek, czy bezprawne działania osób trzecich).  Pytanie to ma w swojej podstawie ugruntowaną linię orzeczniczą Sądu Najwyższego, w szczególności wyrażoną w wyroku SN z dnia 20 marca 1968 r. (sygn. akt II CR 419/67) zgodnie z którym, jeżeli niewykonanie lub nienależyte wykonanie danego zobowiązania jest następstwem okoliczności, za które strona zobowiązana nie podnosi odpowiedzialności (art. 471 k. c.), kary umownej nie nalicza si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par. 8 dodaje ust. 3 o następującym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liczanie kar może nastąpić po zakończeniu procedury reklamacyjnej. Postępowania reklamacyjne wynikłe w toku realizacji umowy będą prowadzone na zasadach i warunkach określonych w Rozporządzeniu Ministra Infrastruktury z dnia 1 października 2004r. w sprawie trybu postępowania reklamacyjnego oraz warunków jakim powinna odpowiadać reklamacja usługi telekomunikacyjnej (Dz. U. Nr 226, poz. 2291)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nadto Zamawiający potwierdza, że kary umownej nie nalicza się w sytuacjach, w których ewentualne niedotrzymanie terminów lub kryteriów świadczenia usług wynika z okoliczności niezawinionych przez Wykonawcę (jak przykładowo: siła wyższa, przypadek, czy bezprawne działania osób trzecich)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2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, § 10, ust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wraca się do Zamawiającego z pytaniem, czy zgadza się na modyfikację SIWZ i zmianę zapisu w następujący sposób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W sprawach nie uregulowanych w niniejszej umowie zastosowanie będą miały przepisy ustawy Prawo telekomunikacyjne i Kodeksu Cywilnego, o ile ustawa Prawo zamówień publicznych nie stanowi inaczej.”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eniu informujemy, że ustawa z dnia 16 lipca 2004 r. Prawo Telekomunikacyjne, ma bezsprzeczne zastosowanie do przedmiotu niniejszego zamówieni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odpowiedzią na pytanie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27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, § 10, ust. 3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wraca się do Zamawiającego z pytaniem, czy zgadza się na modyfikację treści SIWZ i zmianę powyższego zapisu w następujący sposób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Ewentualne sporne kwestie wynikłe w trakcie realizacji niniejszej Umowy Strony rozstrzygać będą polubownie. W przypadku braku porozumienia Stron właściwym do rozpoznania sporów wynikłych na tle realizacji niniejszej umowy jest sąd właściwy miejscowo dla Zamawiającego”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toi na stanowisku, że zapis taki jest korzystny zarówno dla Wykonawcy, jak i dla Zamawiającego, ponieważ zapewnia w pierwszej kolejności możliwość polubownego uzgodnienia stanowisk i rozwiązania sporu bez konieczności odwoływania się do sądów powszechnyc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ytanie 28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IWZ, rozdział 2, pkt. 4 g) oraz załącznik nr 5, § 1, ust. 4 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wraca się z pytaniem, czy Zamawiający wyrazi zgodę na doprecyzowanie zapisu, w taki sposób, że blokady płatnych połączeń wychodzących i sms wychodzących wykonanych na numery specjalne, infolinie i numery dodatkowo płatne tzw. Premium zakładane będą na zlecenie Zamawiającego a koszty naliczone za w/w połączenia po zdjęciu blokad przez Użytkownika poprzez np. rejestrację numeru za pośrednictwem serwisu internetowego obciążają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WZ rozdział 2 pkt 4 g) zamawiający wymaga jedynie blokady połączeń 0700, 0400, 03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29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IWZ, rozdział 2, pkt. 4 k) oraz załącznik nr 5, § 1, ust. 4 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wracam się z pytaniem, czy Zamawiający przewiduje dla każdego z posiadanych numerów telefonów oddzielny adres korespondencyjny na który ma być wysyłana faktura wraz z zestawieniem połączeń? Jeżeli nie, zwracamy się z pytaniem czy Zamawiający wyrazi zgodę na otrzymywanie jednej zbiorczej faktury wraz z zestawieniem połączeń oraz rozliczeniem kosztów na dla każdego z numerów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 jest przewidziany jeden dla wszystkich numerów tj. Częstochowa, ul. Waszyngtona 4/8. Zamawiający nie wyraża zgody na otrzymywanie jednej zbiorczej faktury. Dla każdego numeru wykonawca wystawi odrębną fakturę wraz z biling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30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łącznik nr 5, § 4, ust.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wraca się z pytaniem czy Zamawiający, zgodzi się doprecyzowanie zapisu tak aby ewentualne kary naliczone przez Zamawiającego były płatne przez Wykonawcę na podstawie dokumentów zawierających specyfikę obciążeni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przypadku naliczenia kary umownej Zamawiający każdorazowo wystawi notę obciążeniową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ytanie 3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, § 5, ust.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raca się z pytaniem czy Zamawiający, zgodzi się usunięcie zapisu mówiącego o terminie naprawy do 21 dni kalendarzowych? Wykonawca świadczący usługi telekomunikacyjne nie jest producentem telefonów i jako taki nie wykonuje ich napraw. Przekazanie aparatu następuje do serwisu producenta a Wykonawca nie ma wpływu na termin jego naprawy i nie może w związku z tym ponosić odpowiedzialności za czas jej tr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3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23. Załącznik nr 5, § 5, ust.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raca się do Zamawiającego czy dopuszcza rezygnację z tego zapisu, lub jego wydłużenie do 7 dni od dnia zgłoszenia awari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3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, § 5, ust.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raca się z pytaniem czy Zamawiający, zgodzi się na zmianę lub usunięcie zapisu mówiącego o rozpoczęciu i zakończeniu  terminu usuwania wady oraz wydłużenia gwarancji i rękojm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świadczący usługi telekomunikacyjne nie jest producentem telefonów i jako taki nie wykonuje ich napraw. Ze swojej strony Wykonawca dołoży wszelkiej staranności tak aby proces naprawy aparatu / przekazanie do serwisu był jak najkrótszy , Wykonawca nie ma wpływu na termin jego naprawy i nie może w związku z tym ponosić odpowiedzialności za czas jej trwania jak również nie ma wpływy na warunki gwarancji i rękojmi udzielanej przez Produc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 na pytania 31,32,3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dpowiedzią na pytanie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3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25. Załącznik nr 5, § 7, ust. 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nosi o potwierdzenie, że wypowiedzenie przez Zamawiającego umowy z przyczyn leżących po stronie Wykonawcy nie będzie miało miejsca z przyczyn niezawinionych przez Wykonawcę (jak przykładowo: siła wyższa, przypadek, czy bezprawne działania osób trzecich)?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dpowiedzią na pytanie 25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35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, § 7, ust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nosi o doprecyzowanie w jakich przypadkach Zamawiający przewiduje możliwość odstąpienia od umow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r 7 umowy przewiduje przypadki rozwiązania umowy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jednocześnie  </w:t>
      </w:r>
      <w:r>
        <w:rPr>
          <w:rFonts w:cs="Arial" w:ascii="Arial" w:hAnsi="Arial"/>
          <w:b/>
          <w:sz w:val="22"/>
          <w:szCs w:val="22"/>
        </w:rPr>
        <w:t>przedłuż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ływa w dniu 23.07.2014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należy oznaczyć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świadczenie usług w zakresie telefonii komórkowej. Nie otwierać przed dniem: 23.07.2014 r. godziną 09:30</w:t>
      </w:r>
    </w:p>
    <w:p>
      <w:pPr>
        <w:pStyle w:val="Normal"/>
        <w:ind w:left="5664" w:firstLine="708"/>
        <w:jc w:val="both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-CA KANCLER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mgr inż.. Maria Róg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9:00Z</dcterms:created>
  <dc:creator>abojarska</dc:creator>
  <dc:description/>
  <cp:keywords/>
  <dc:language>en-US</dc:language>
  <cp:lastModifiedBy>abojarska</cp:lastModifiedBy>
  <cp:lastPrinted>2014-07-18T13:29:00Z</cp:lastPrinted>
  <dcterms:modified xsi:type="dcterms:W3CDTF">2014-07-18T11:32:00Z</dcterms:modified>
  <cp:revision>3</cp:revision>
  <dc:subject/>
  <dc:title>Pytanie 1:</dc:title>
</cp:coreProperties>
</file>