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0.07.2014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79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ŚWIADCZENIE USŁUG TELEKOMUNIKACYJNYCH W ZAKRESIE TELEFONII KOMÓRKOWEJ DLA AKADEMII IM. JANA DŁUGOSZA W CZĘSTOCHOWI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działając zgodnie z art. 12a ust 1 i 2 ustawy Prawo zamówień publicznych, przedłużył termin składania ofert w związku ze zmianą ogłoszenia o zamówieniu (dodanie w ogłoszeniu zapisów dotyczących zamówień uzupełniających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Termin składania ofert upływa w dniu 21.07.2014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składać w zamkniętych opakowaniach oznaczonych w następujący sposób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„</w:t>
            </w:r>
            <w:r>
              <w:rPr>
                <w:rFonts w:cs="Tahoma" w:ascii="Tahoma" w:hAnsi="Tahoma"/>
                <w:b/>
                <w:sz w:val="20"/>
              </w:rPr>
              <w:t xml:space="preserve">Oferta  na świadczenie usług w zakresie telefonii komórkowej”. Nie otwierać przed 21.07.2014 r. godzina 09:30”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18"/>
          <w:szCs w:val="18"/>
        </w:rPr>
        <w:t>z-ca 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4:00Z</dcterms:created>
  <dc:creator>abojarska</dc:creator>
  <dc:description/>
  <cp:keywords/>
  <dc:language>en-US</dc:language>
  <cp:lastModifiedBy>abojarska</cp:lastModifiedBy>
  <cp:lastPrinted>2014-07-10T11:54:00Z</cp:lastPrinted>
  <dcterms:modified xsi:type="dcterms:W3CDTF">2014-07-10T09:54:00Z</dcterms:modified>
  <cp:revision>2</cp:revision>
  <dc:subject/>
  <dc:title>Częstochowa, dnia 16</dc:title>
</cp:coreProperties>
</file>