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2.07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73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RUK FOLDERU – WERSJA UKRAIŃSK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LA AKADEMII IM. JANA DŁUGOSZA W CZĘSTOCHOWI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udziela odpowiedzi na złożone zapytania do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folder ma być szyty czy klejony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szy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go środkowe strony mają  być w wersji błysk czy mat?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ma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zy wielkość folderu to 210x210mm czy też format A4?</w:t>
        <w:br/>
        <w:t>Odpowiedź: 210x210mm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Z-CA KANCLER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mgr inż. Maria Ró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omylnaczcionkaakapitu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8:00Z</dcterms:created>
  <dc:creator>abojarska</dc:creator>
  <dc:description/>
  <cp:keywords/>
  <dc:language>en-US</dc:language>
  <cp:lastModifiedBy>abojarska</cp:lastModifiedBy>
  <cp:lastPrinted>2014-05-16T11:22:00Z</cp:lastPrinted>
  <dcterms:modified xsi:type="dcterms:W3CDTF">2014-07-02T12:18:00Z</dcterms:modified>
  <cp:revision>2</cp:revision>
  <dc:subject/>
  <dc:title>Częstochowa, dnia 27</dc:title>
</cp:coreProperties>
</file>