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6421-2014 z dnia 2014-06-25 r.</w:t>
        </w:r>
      </w:hyperlink>
      <w:r>
        <w:rPr/>
        <w:t xml:space="preserve"> Ogłoszenie o zamówieniu - Częstochowa</w:t>
        <w:br/>
        <w:t>Przedmiotem zamówienia jest wykonanie remontu sanitariatów na II piętrze w segmencie A w budynku dydaktycznym Akademii im. Jana Długosza w Częstochowie przy Al. Armii Krajowej 13/15 oraz wykonanie tynku mozaikowego na ścianach w...</w:t>
        <w:br/>
        <w:t xml:space="preserve">Termin składania ofert: 2014-07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3336 - 2014; data zamieszczenia: 25.06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6421 - 2014 data 25.06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Informacja na temat wadium: Zamawiający wymaga wniesienia wadium w wysokości 3 000,00 PLN (słownie: trzy tysiące złotych) . Wadium należy wnieść przed upływem terminu składania ofert. Wadium może być wniesione w następujących formach: - pieniądzu; - poręczeniach bankowych lub poręczeniach spółdzielczej kasy oszczędnościowo-kredytowej, z tym że poręczenie kasy jest zawsze poręczeniem pieniężnym; - gwarancjach bankowych; - gwarancjach ubezpieczeniowych; - poręczeniach udzielanych przez podmioty, o których mowa w art. 6b ust. 5 pkt 2 ustawy z dnia 9 listopada 2000 r. o utworzeniu Polskiej Agencji Rozwoju Przedsiębiorczości (tekst jedn. Dz. U 2007 r. Nr 42 poz. 27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6421&amp;rok=2014-06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1:00Z</dcterms:created>
  <dc:creator>abojarska</dc:creator>
  <dc:description/>
  <cp:keywords/>
  <dc:language>en-US</dc:language>
  <cp:lastModifiedBy>abojarska</cp:lastModifiedBy>
  <dcterms:modified xsi:type="dcterms:W3CDTF">2014-06-25T13:12:00Z</dcterms:modified>
  <cp:revision>1</cp:revision>
  <dc:subject/>
  <dc:title>Ogłoszenie powiązane:</dc:title>
</cp:coreProperties>
</file>