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57264-2014 z dnia 2014-05-09 r.</w:t>
        </w:r>
      </w:hyperlink>
      <w:r>
        <w:rPr/>
        <w:t xml:space="preserve"> Ogłoszenie o zamówieniu - Częstochowa</w:t>
        <w:br/>
        <w:t>Przedmiot zamówienia obejmuje przeprowadzenie szkoleń dla kadry kierowniczej - 30 pracowników Zamawiającego z zakresu pozyskiwania środków finansowych na cele rozwojowe. Podstawowe wymagania dotyczące szkolenia : Liczba uczestników: 30...</w:t>
        <w:br/>
        <w:t xml:space="preserve">Termin składania ofert: 2014-05-1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05031 - 2014; data zamieszczenia: 15.05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57264 - 2014 data 09.05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2.1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Kryterium oceny ofert: najniższa cena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Kryterium oceny ofert: Cena - waga 20 Doświadczenie - waga 8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9.05.2014 godzina 09:0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21.05.2014 r. godzina 09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57264&amp;rok=2014-05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16:00Z</dcterms:created>
  <dc:creator>abojarska</dc:creator>
  <dc:description/>
  <cp:keywords/>
  <dc:language>en-US</dc:language>
  <cp:lastModifiedBy>abojarska</cp:lastModifiedBy>
  <dcterms:modified xsi:type="dcterms:W3CDTF">2014-05-15T12:16:00Z</dcterms:modified>
  <cp:revision>1</cp:revision>
  <dc:subject/>
  <dc:title>Ogłoszenie powiązane:</dc:title>
</cp:coreProperties>
</file>