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5.05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55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PRZEPROWADZENIE SZKOLENIA DLA KADRY KIEROWNICZEJ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W ZAKRESIE POZYSKIWANIA FUNDUSZY NA CELE ROZWOJOWE </w:t>
      </w:r>
    </w:p>
    <w:p>
      <w:pPr>
        <w:pStyle w:val="TextBody"/>
        <w:rPr>
          <w:rFonts w:ascii="Arial" w:hAnsi="Arial" w:eastAsia="Kozuka Gothic Pr6N EL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Akademia im. Jana Długosza w Częstochowie działając zgodnie z art. 38 ust. 4  ustawy Prawo zamówień publicznych Zamawiający zmienia SIWZ w zakresie kryteriów oceny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XVII SIWZ „KRYTERIA OCENY OFERT”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ąc wyboru oferty Zamawiający będzie kierował się następującymi kryteri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– waga 20%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– waga 80%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dzie: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cena brutto realizacji całości zamówieni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świadczenie</w:t>
        <w:tab/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Kozuka Gothic Pr6N EL;Arial Unicode MS" w:cs="Arial" w:ascii="Arial" w:hAnsi="Arial"/>
          <w:sz w:val="20"/>
          <w:szCs w:val="20"/>
        </w:rPr>
        <w:t xml:space="preserve">doświadczenie zdobyte w okresie ostatnich trzech lat przed upływem terminu składania ofert, a jeżeli okres działalności jest krótszy – w tym okresie, w zakresie świadczenia usług obejmujących </w:t>
      </w:r>
      <w:r>
        <w:rPr>
          <w:rFonts w:cs="Arial" w:ascii="Arial" w:hAnsi="Arial"/>
          <w:sz w:val="20"/>
          <w:szCs w:val="20"/>
        </w:rPr>
        <w:t>należyte przeprowadzenie szkoleń z zakresu pozyskiwania unijnych środków finansowych lub zarządzania projektami współfinansowanymi z budżetu Unii Europejskiej lub przygotowywania wniosków o dofinansowanie ze środków unijnych, wynikające z danych zawartych w wykazie usług, sporządzonym zgodnie z załącznikiem nr 3 do SIWZ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Oferty będą oceniane w oparciu o ww. kryteria w systemie punktowym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cena punktowa w kryterium ceny zostanie dokonana przy zastosowaniu poniższego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90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900" w:firstLine="348"/>
        <w:rPr>
          <w:rFonts w:ascii="Arial" w:hAnsi="Arial" w:cs="Arial"/>
          <w:bCs/>
          <w:position w:val="-28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Cena brutto =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na_oferowana_minimalna_brut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na_badanej_oferty_brutt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pkt</m:t>
        </m:r>
      </m:oMath>
    </w:p>
    <w:p>
      <w:pPr>
        <w:pStyle w:val="Normal"/>
        <w:tabs>
          <w:tab w:val="clear" w:pos="708"/>
          <w:tab w:val="left" w:pos="360" w:leader="none"/>
        </w:tabs>
        <w:ind w:left="900" w:firstLine="348"/>
        <w:rPr>
          <w:rFonts w:ascii="Arial" w:hAnsi="Arial" w:cs="Arial"/>
          <w:bCs/>
          <w:position w:val="-28"/>
          <w:sz w:val="20"/>
          <w:szCs w:val="20"/>
        </w:rPr>
      </w:pPr>
      <w:r>
        <w:rPr>
          <w:rFonts w:cs="Arial" w:ascii="Arial" w:hAnsi="Arial"/>
          <w:bCs/>
          <w:position w:val="-28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unkty w kryterium cena będą wyliczone z dokładnością do dwóch miejsc po przecinku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unktowa w kryterium doświadczenie zostanie dokonana zgodnie z następującymi zasadami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należycie przeprowadzone szkolenie z zakresu pozyskiwania unijnych środków finansowych lub zarządzania projektami współfinansowanymi z budżetu Unii Europejskiej lub przygotowywania wniosków o dofinansowanie ze środków unijnych zostanie przyznany 1 punkt lecz w sumie nie więcej niż 6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a ocena w kryterium doświadczenie zostanie dokonana przy zastosowaniu poniższego wzoru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świadczenie =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nkty doswiadczenia oferty badane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jwyzsza liczba przyznanych punktów za doswiadczeni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pkt</m:t>
        </m:r>
      </m:oMath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rPr/>
      </w:pPr>
      <w:r>
        <w:rPr>
          <w:rFonts w:cs="Arial" w:ascii="Arial" w:hAnsi="Arial"/>
          <w:bCs/>
          <w:sz w:val="20"/>
          <w:szCs w:val="20"/>
        </w:rPr>
        <w:t xml:space="preserve">Punkty w kryterium doświadczenia będą wyliczone z dokładnością do dwóch miejsc po przecinku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punktów przyznanych ofercie to suma punktów uzyskanych w kryterium cena i w kryterium doświadczeni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oceni i porówna jedynie te oferty, które zostaną złożone przez Wykonawców nie wykluczonych przez Zamawiającego z niniejszego postępowania i nie zostaną odrzucone przez Zamawiającego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mawiający jednocześnie </w:t>
      </w:r>
      <w:r>
        <w:rPr>
          <w:rFonts w:cs="Arial" w:ascii="Arial" w:hAnsi="Arial"/>
          <w:b/>
          <w:sz w:val="22"/>
          <w:szCs w:val="22"/>
        </w:rPr>
        <w:t>przedłuż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a w dniu 21.05.2014 r. o godzinie 09:00.</w:t>
      </w:r>
      <w:r>
        <w:rPr>
          <w:rFonts w:cs="Arial" w:ascii="Arial" w:hAnsi="Arial"/>
          <w:sz w:val="20"/>
          <w:szCs w:val="20"/>
        </w:rPr>
        <w:t xml:space="preserve"> Otwarcie ofert nastąpi w tym samym dniu o godzinie 09:3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ostępowaniu nr KZ – 371/55/14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dniem: 21.05.2014 r. godziną 09:30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mgr Mariola Ptas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39410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9:00Z</dcterms:created>
  <dc:creator>abojarska</dc:creator>
  <dc:description/>
  <cp:keywords/>
  <dc:language>en-US</dc:language>
  <cp:lastModifiedBy>abojarska</cp:lastModifiedBy>
  <cp:lastPrinted>2014-05-15T14:08:00Z</cp:lastPrinted>
  <dcterms:modified xsi:type="dcterms:W3CDTF">2014-05-15T12:13:00Z</dcterms:modified>
  <cp:revision>3</cp:revision>
  <dc:subject/>
  <dc:title>Częstochowa, dnia 27</dc:title>
</cp:coreProperties>
</file>