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/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 dniu ....................... r. w Częstochowie pomiędzy Akademią im. Jana Długosz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  <w:br/>
      </w:r>
      <w:r>
        <w:rPr>
          <w:rFonts w:cs="Arial" w:ascii="Arial" w:hAnsi="Arial"/>
          <w:spacing w:val="-4"/>
          <w:sz w:val="22"/>
          <w:szCs w:val="22"/>
        </w:rPr>
        <w:t xml:space="preserve">z siedzibą w </w:t>
      </w:r>
      <w:r>
        <w:rPr>
          <w:rFonts w:cs="Arial" w:ascii="Arial" w:hAnsi="Arial"/>
          <w:bCs/>
          <w:iCs/>
          <w:spacing w:val="-4"/>
          <w:sz w:val="22"/>
          <w:szCs w:val="22"/>
        </w:rPr>
        <w:t xml:space="preserve">Częstochowie przy ul. Waszyngtona 4/8 </w:t>
      </w:r>
      <w:r>
        <w:rPr>
          <w:rFonts w:cs="Arial" w:ascii="Arial" w:hAnsi="Arial"/>
          <w:i/>
          <w:iCs/>
          <w:spacing w:val="-6"/>
          <w:sz w:val="22"/>
          <w:szCs w:val="22"/>
        </w:rPr>
        <w:t>(NIP</w:t>
      </w:r>
      <w:r>
        <w:rPr>
          <w:rFonts w:cs="Arial" w:ascii="Arial" w:hAnsi="Arial"/>
          <w:spacing w:val="-6"/>
          <w:sz w:val="22"/>
          <w:szCs w:val="22"/>
        </w:rPr>
        <w:t>..........., REGON............... ), zwaną w treści umowy Zamawiającym, w imieniu którego działaj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irmą ................................................ z siedzibą w ................................... przy ul. .................................. </w:t>
      </w:r>
      <w:r>
        <w:rPr>
          <w:rFonts w:cs="Arial" w:ascii="Arial" w:hAnsi="Arial"/>
          <w:spacing w:val="-9"/>
          <w:sz w:val="22"/>
          <w:szCs w:val="22"/>
        </w:rPr>
        <w:t xml:space="preserve">działającą na podstawie ………………………………… zwaną Wykonawc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warta została w trybie przetargu nieograniczonego umowa o następującej treści: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Wykonawca przyjmuje do realizacji </w:t>
      </w:r>
      <w:r>
        <w:rPr>
          <w:rFonts w:cs="Arial" w:ascii="Arial" w:hAnsi="Arial"/>
          <w:b/>
          <w:sz w:val="22"/>
          <w:szCs w:val="22"/>
        </w:rPr>
        <w:t>wydanie  książki „Podstawy edukacji. Trendy cywilizacyjne wobec wiedzy, innego człowieka, społeczeństwa” – nakład 100 egzemplarzy</w:t>
      </w:r>
      <w:r>
        <w:rPr>
          <w:rFonts w:cs="Arial" w:ascii="Arial" w:hAnsi="Arial"/>
          <w:sz w:val="22"/>
          <w:szCs w:val="22"/>
        </w:rPr>
        <w:t xml:space="preserve"> w zakresie i o parametrach zgodnych ze specyfikacją istotnych warunków zamówienia obowiązującą w postępowaniu poprzedzającym zawarcie niniejszej umowy oraz ofertą Wykonawcy złożoną w tym postępowa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i oferta Wykonawcy stanowią integralną część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iążki obejmować będzie:</w:t>
      </w:r>
    </w:p>
    <w:p>
      <w:pPr>
        <w:pStyle w:val="Akapitzlist"/>
        <w:spacing w:lineRule="auto" w:line="240" w:before="0" w:after="0"/>
        <w:ind w:left="732" w:firstLine="168"/>
        <w:contextualSpacing/>
        <w:rPr/>
      </w:pPr>
      <w:r>
        <w:rPr>
          <w:rFonts w:cs="Tahoma" w:ascii="Tahoma" w:hAnsi="Tahoma"/>
          <w:sz w:val="20"/>
          <w:szCs w:val="20"/>
        </w:rPr>
        <w:t>przygotowanie do druku i druk w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kład, konwersja, łama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dakcja merytoryczn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dakcja i korekta językowa, korekta typograficzn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cenzj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konanie projektu okładki;</w:t>
      </w:r>
    </w:p>
    <w:p>
      <w:pPr>
        <w:pStyle w:val="Akapitzlist"/>
        <w:spacing w:lineRule="auto" w:line="240" w:before="0" w:after="0"/>
        <w:ind w:left="90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ruk z zachowaniem parametr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siążka w formacie </w:t>
      </w:r>
      <w:r>
        <w:rPr>
          <w:rFonts w:cs="Tahoma" w:ascii="Tahoma" w:hAnsi="Tahoma"/>
          <w:b/>
        </w:rPr>
        <w:t>B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ładka pełnobarwna, folia, karton ok. 25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środek 1+1, offset 80 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wa miękka, klejo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jętość 22 ark. wyd. (ok. 500 stron znormalizowanych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kład 100 egz. w wersji papierowej + eboo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nadanie numeru ISB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przekazanie egzemplarzy obowiązkowych książki uprawnionym bibliotekom, zgodnie ustawą z dnia 7 listopada 1996 r. o obowiązkowych egzemplarzach bibliotecz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nagranie materiału książki gotowego do druku na płycie CD-R w formacie PDF oraz przekazanie go Zamawiające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mplarze przeznaczone dla Zamawiającego (83 egz.) wraz z płytą CD-R zawierającą nagranie materiału książki gotowego do druku,  Wykonawca dostarczy Zamawiającemu na własny koszt i ryzyko, na adres: Akademia im. Jana Długosza w Częstochowie, Wydawnictwo im. St. Podobińskiego, ul. Waszyngtona 4/8, 42-200 Częstochowa oraz złoży w miejscu wskazanym przez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danie książki i doręczenie egzemplarzy przeznaczonych dla zamawiającego nastąpi w terminie </w:t>
      </w:r>
      <w:r>
        <w:rPr>
          <w:rFonts w:cs="Arial" w:ascii="Arial" w:hAnsi="Arial"/>
          <w:b/>
          <w:sz w:val="22"/>
          <w:szCs w:val="22"/>
        </w:rPr>
        <w:t>3 miesięcy</w:t>
      </w:r>
      <w:r>
        <w:rPr>
          <w:rFonts w:cs="Arial" w:ascii="Arial" w:hAnsi="Arial"/>
          <w:sz w:val="22"/>
          <w:szCs w:val="22"/>
        </w:rPr>
        <w:t xml:space="preserve"> licząc od dnia dostarczenia Wykonawcy materiałów do książk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ść druku, oprawy i pozostałych parametrów (materiały, kolory) musi być zgodna z odpowiednimi normami technic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strzeżeń dotyczących usług wydawniczych i drukarskich, sposobu wykonania druku czy okładki, Wykonawca zobowiązany jest uwzględnić dyspozycje reprezentanta Zamawiającego na swój ko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potwierdzony zostanie pisemnym protokołem odbioru, podpisanym przez przedstawicieli stro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uzgodnić z przedstawicielem Zamawiającego termin odbioru/dostawy 83 egzemplarzy książki, z wyprzedzeniem co najmniej dwudniowym, z zachowaniem terminu z § 2, ust. 3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jakościowy będzie następował poprzez sprawdzenie jakości losowo wybranych egzemplarz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jawnienie wad nakładu w toku czynności odbioru nie wyklucza złożenia przez Zamawiającego reklamacji w późniejszym terminie, w trybie określonym w § 6 niniejszej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mowy Wykonawca ma prawo do jednokrotnego wydania publikacji. Wykonawca nie ma prawa do dystrybucji, dalszego rozpowszechniania, kopiowania czy dalszych wznowień bez zgody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korekty autorskiej przysługuje tylko autorow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w stosunku do opracowań graficznych i innych opracowań przekazanych przez Zamawiającego materiałów do książki, związanych z wykonaniem przedmiotu umowy będących przejawem działalności twórczej o indywidualnym charakterze, jest uprawniony z tytułu autorskich praw majątkowych i praw pokrewnych oraz że przysługuje mu prawo do rozporządzania nim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bez dodatkowego wynagrodzenia przekazuje Zamawiającemu wyłączne prawo do korzystania i rozporządzania przygotowanymi opracowaniami, o których mowa w ust. 9, bez ograniczenia czasowego, na następujących polach eksploatacji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utrwalania, zwielokrotniania utworu dowolną techniką;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obrotu oryginałem lub egzemplarzami na których utwór utrwalono – wprowadzanie do obrotu, użyczenie lub najem, dystrybucja w sieci internet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 w sposób inny niż określono powyżej – publiczne wystawienie, odtworzenie, udostępnienie utworu w taki sposób, by każdy mógł mieć do niego dostę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z tytułu realizacji przedmiotu umowy określonego w § 1 Zamawiający zapłaci Wykonawcy wynagrodzenie brutto w wysokości ................ zł (cena ofertowa brutto), w tym cena netto …………. zł. (słownie: ................................................................) </w:t>
      </w:r>
    </w:p>
    <w:p>
      <w:pPr>
        <w:pStyle w:val="Styl1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Zapłata nastąpi przelewem, w ciągu 30 dni od otrzymania przez Zamawiającego prawidłowo wystawionej faktury i podpisania protokołu odbioru. .</w:t>
      </w:r>
    </w:p>
    <w:p>
      <w:pPr>
        <w:pStyle w:val="Styl1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obciążenia rachunku Zamawiającego.</w:t>
      </w:r>
    </w:p>
    <w:p>
      <w:pPr>
        <w:pStyle w:val="Styl1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terminowej zapłaty faktury Wykonawcy przysługuje prawo naliczania </w:t>
      </w:r>
      <w:r>
        <w:rPr>
          <w:rFonts w:cs="Arial" w:ascii="Arial" w:hAnsi="Arial"/>
          <w:bCs/>
          <w:sz w:val="22"/>
          <w:szCs w:val="22"/>
        </w:rPr>
        <w:t>odsetek ustawowych za zwłokę.</w:t>
      </w:r>
    </w:p>
    <w:p>
      <w:pPr>
        <w:pStyle w:val="Styl1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sja wierzytelności, którą Wykonawca nabędzie wobec Zamawiającego w wyniku realizacji niniejszej umowy, będzie nieważna bez wyraźnej, pisemnej zgody Zamawiającego na takie rozporządzenie, w związku z czym nie będzie wywoływać żadnych skutków cywilno – prawnych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odpowiedzialny za usunięcie wad fizycznych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składając reklamację (pisemnie, faksem bądź pocztą elektroniczną) przekaże Wykonawcy uwagi dotyczące nienależytego wykonania przedmiotu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wad fizycznych (jakościowych) w przedmiocie umowy Wykonawca wymieni wadliwą liczbę egzemplarzy, na wolne od wad w terminie, nie dłuższym jednak 5 dni roboczych: (nie uwzględniając sobót, niedziel, dni ustawowo wolnych od pracy) od dnia złożenia reklamacj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1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 zapłaci Zamawiającemu karę umowną:</w:t>
      </w:r>
    </w:p>
    <w:p>
      <w:pPr>
        <w:pStyle w:val="Tekstpodstawowy3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odstąpienie od umowy przez którąkolwiek ze stron, z przyczyn leżących po stronie Wykonawcy w wysokości 10% wartości umowy brutto określonej w § 4 ust.1.</w:t>
      </w:r>
    </w:p>
    <w:p>
      <w:pPr>
        <w:pStyle w:val="Tekstpodstawowy3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opóźnienie w wydaniu książki w wysokości 0,5% wartości umowy brutto określonej w § 4 ust. 1 za każdy dzień opóźnienia.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trony ustalają, że w razie naliczenia kar umownych zgodnie z ust. 1, Zamawiający potrąci je w pierwszej kolejności z wystawionej faktury. </w:t>
      </w:r>
    </w:p>
    <w:p>
      <w:pPr>
        <w:pStyle w:val="Tekstpodstawowy3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dochodzenia odszkodowania uzupełniającego na zasadach ogól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miany postanowień niniejszej umowy wymagają dla swej ważności formy pisemnej pod rygorem nieważności i są dopuszczalne tylko w granicach art. 144 ustawy prawo zamówień publiczny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przewiduje zmiany postanowień zawartej umowy co do treści oferty, na podstawie której dokonano wyboru Wykonawcy w przypadku ustawowej zmiany stawki podatku od towarów i usług (VAT). Wynagrodzenie brutto wykonawcy zostanie wyliczone na podstawie ceny netto i aktualnie obowiązującej stawki podatku V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realizacją niniejszej umowy należy kontaktować się:</w:t>
      </w:r>
    </w:p>
    <w:p>
      <w:pPr>
        <w:pStyle w:val="Tekstpodstawowy3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.., tel. ……………..e-mail ……</w:t>
      </w:r>
    </w:p>
    <w:p>
      <w:pPr>
        <w:pStyle w:val="Tekstpodstawowy3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.. tel. …………….e-mail ……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ustawy prawo zamówień publicznych oraz odpowiednio kodeksu </w:t>
      </w:r>
      <w:r>
        <w:rPr>
          <w:rFonts w:cs="Arial" w:ascii="Arial" w:hAnsi="Arial"/>
          <w:spacing w:val="-9"/>
          <w:sz w:val="22"/>
          <w:szCs w:val="22"/>
        </w:rPr>
        <w:t>cywilnego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>
          <w:rFonts w:cs="Arial" w:ascii="Arial" w:hAnsi="Arial"/>
          <w:spacing w:val="-1"/>
          <w:sz w:val="22"/>
          <w:szCs w:val="22"/>
        </w:rPr>
        <w:t xml:space="preserve">Ewentualne spory wynikłe w trakcie realizacji niniejszej umowy strony poddają pod </w:t>
      </w:r>
      <w:r>
        <w:rPr>
          <w:rFonts w:cs="Arial" w:ascii="Arial" w:hAnsi="Arial"/>
          <w:sz w:val="22"/>
          <w:szCs w:val="22"/>
        </w:rPr>
        <w:t>rozstrzygnię</w:t>
        <w:softHyphen/>
        <w:t xml:space="preserve">cie właściwemu rzeczowo sądowi powszechnemu w Częstochowie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AWIAJĄCY  </w:t>
        <w:tab/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152" w:right="115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next w:val="Normal"/>
    <w:qFormat/>
    <w:pPr>
      <w:spacing w:lineRule="auto" w:line="240" w:before="0" w:after="120"/>
      <w:jc w:val="left"/>
    </w:pPr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9:00Z</dcterms:created>
  <dc:creator>arlcze</dc:creator>
  <dc:description/>
  <cp:keywords/>
  <dc:language>en-US</dc:language>
  <cp:lastModifiedBy>bczerwinska</cp:lastModifiedBy>
  <cp:lastPrinted>2014-03-27T10:26:00Z</cp:lastPrinted>
  <dcterms:modified xsi:type="dcterms:W3CDTF">2014-05-14T08:51:00Z</dcterms:modified>
  <cp:revision>3</cp:revision>
  <dc:subject/>
  <dc:title>WZÓR UMOWY NA USŁUGI</dc:title>
</cp:coreProperties>
</file>