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9824-2014 z dnia 2014-04-08 r.</w:t>
        </w:r>
      </w:hyperlink>
      <w:r>
        <w:rPr/>
        <w:t xml:space="preserve"> Ogłoszenie o zamówieniu - Częstochowa</w:t>
        <w:br/>
        <w:t>Przedmiotem zamówienia jest przygotowanie do druku książek - publikacji w zakresie: - Wykonanie redakcji językowej (stylistyka, gramatyka, logiczność i komunikatywność wywodu, ujednolicenie przypisów i bibliografii zgodnie z...</w:t>
        <w:br/>
        <w:t xml:space="preserve">Termin składania ofert: 2014-04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27422 - 2014; data zamieszczenia: 14.04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19824 - 2014 data 08.04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6.04.2014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7.04.2014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9824&amp;rok=2014-04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5:00Z</dcterms:created>
  <dc:creator>abojarska</dc:creator>
  <dc:description/>
  <cp:keywords/>
  <dc:language>en-US</dc:language>
  <cp:lastModifiedBy>abojarska</cp:lastModifiedBy>
  <dcterms:modified xsi:type="dcterms:W3CDTF">2014-04-14T12:55:00Z</dcterms:modified>
  <cp:revision>2</cp:revision>
  <dc:subject/>
  <dc:title/>
</cp:coreProperties>
</file>