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4.04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43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GOTOWANIE DO DRUKU PIĘCIU KSIĄŻEK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AKADEMII IM. JANA DŁUGOSZA W CZĘSTOCHOWI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a: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óra z książek będzie w formacie A5 a która w formacie B5?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z b. </w:t>
      </w:r>
      <w:r>
        <w:rPr>
          <w:rFonts w:cs="Arial" w:ascii="Arial" w:hAnsi="Arial"/>
          <w:b/>
          <w:sz w:val="22"/>
          <w:szCs w:val="22"/>
        </w:rPr>
        <w:t>WILSZ J. (RED.) - ROCZNIK POLSKO-UKRAIŃSKI XV</w:t>
      </w:r>
      <w:r>
        <w:rPr>
          <w:rFonts w:cs="Arial" w:ascii="Arial" w:hAnsi="Arial"/>
          <w:sz w:val="22"/>
          <w:szCs w:val="22"/>
        </w:rPr>
        <w:t xml:space="preserve">  czy materiał w j. ukraińskim podlega korekcie językowej z naszej strony?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. d. </w:t>
      </w:r>
      <w:r>
        <w:rPr>
          <w:rFonts w:cs="Arial" w:ascii="Arial" w:hAnsi="Arial"/>
          <w:b/>
          <w:sz w:val="22"/>
          <w:szCs w:val="22"/>
        </w:rPr>
        <w:t>STYCH M. (RED.) -GUBERNACULUM ET ADMINISTRATIO NR 1/2013</w:t>
      </w:r>
      <w:r>
        <w:rPr>
          <w:rFonts w:cs="Arial" w:ascii="Arial" w:hAnsi="Arial"/>
          <w:sz w:val="22"/>
          <w:szCs w:val="22"/>
        </w:rPr>
        <w:t>,  czy tekst jest obcojęzyczny, jeśli tak, to czy podlega korekcie językowej z naszej strony?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. e. </w:t>
      </w:r>
      <w:r>
        <w:rPr>
          <w:rFonts w:cs="Arial" w:ascii="Arial" w:hAnsi="Arial"/>
          <w:b/>
          <w:sz w:val="22"/>
          <w:szCs w:val="22"/>
        </w:rPr>
        <w:t xml:space="preserve">KUKLA D., GÓRNA  J. (RED.) -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VOCATIONAL COUNSELLING:CHANGES AND CHALLENGES IN THE LABOUR MARKET</w:t>
      </w:r>
      <w:r>
        <w:rPr>
          <w:rFonts w:cs="Arial" w:ascii="Arial" w:hAnsi="Arial"/>
          <w:sz w:val="22"/>
          <w:szCs w:val="22"/>
        </w:rPr>
        <w:t xml:space="preserve"> czy tekst jest obcojęzyczny, jeśli tak, to czy podlega korekcie językowej z naszej strony?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Zamawiającego: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formacie A5 pozycja: SKOCZYLAS-KROTLA - WALORY DYDAKTYCZNE KSIĄŻEK KUCHARSKICH DLA DZIECI, pozostałe pozycje format B5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teriał w jęz. ukraińskim nie podlega korekcie językowej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ylko tekst w jęz. polskim podlega korekcie językowej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kst obcojęzyczny, nie podlega korekcie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dnocześnie </w:t>
      </w:r>
      <w:r>
        <w:rPr>
          <w:rFonts w:cs="Arial" w:ascii="Arial" w:hAnsi="Arial"/>
          <w:b/>
          <w:sz w:val="22"/>
          <w:szCs w:val="22"/>
        </w:rPr>
        <w:t>przedłuż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ływa w dniu 17.04.2014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Oferta na przygotowanie do druku pięciu książek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otwierać przed 17.04.2014r. godzina 09:30”</w:t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abojarska</dc:creator>
  <dc:description/>
  <cp:keywords/>
  <dc:language>en-US</dc:language>
  <cp:lastModifiedBy>abojarska</cp:lastModifiedBy>
  <cp:lastPrinted>2014-02-10T09:28:00Z</cp:lastPrinted>
  <dcterms:modified xsi:type="dcterms:W3CDTF">2014-04-14T12:52:00Z</dcterms:modified>
  <cp:revision>2</cp:revision>
  <dc:subject/>
  <dc:title>Częstochowa, dnia 27</dc:title>
</cp:coreProperties>
</file>