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2.04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40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UK I OPRAWA SIEDEMNASTU POZYCJI KSIĄŻKOWYCH</w:t>
        <w:br/>
        <w:t xml:space="preserve"> 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mienia opis przedmiotu zamówienia w zakresie pierwszego tytułu: </w:t>
      </w:r>
      <w:r>
        <w:rPr>
          <w:rFonts w:cs="Arial" w:ascii="Arial" w:hAnsi="Arial"/>
          <w:b/>
          <w:sz w:val="22"/>
          <w:szCs w:val="22"/>
        </w:rPr>
        <w:t xml:space="preserve">Sielski J. (red.) Księga jubileuszowa prof. Walczaka.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wykonania i oprawy: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rawa twarda, szyta. Okładka kolorowa 4+0, papier 150g naklejony na tekturę, grzbiet prosty, folia błysk.Środek: papier offset 80 g 1+1. W tekst włamana 1 kartka - papier o podwyższonej gramaturze-kreda 160g (fot.kolor 4+0) </w:t>
      </w:r>
      <w:r>
        <w:rPr>
          <w:rFonts w:cs="Arial" w:ascii="Arial" w:hAnsi="Arial"/>
          <w:b/>
          <w:sz w:val="22"/>
          <w:szCs w:val="22"/>
        </w:rPr>
        <w:t>poprzedzona wklejona kalką min. 130 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abojarska</dc:creator>
  <dc:description/>
  <cp:keywords/>
  <dc:language>en-US</dc:language>
  <cp:lastModifiedBy>abojarska</cp:lastModifiedBy>
  <cp:lastPrinted>2014-04-02T15:16:00Z</cp:lastPrinted>
  <dcterms:modified xsi:type="dcterms:W3CDTF">2014-04-02T13:16:00Z</dcterms:modified>
  <cp:revision>2</cp:revision>
  <dc:subject/>
  <dc:title>Częstochowa, dnia 27</dc:title>
</cp:coreProperties>
</file>