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zęstochowa, dnia 04.02.2014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Z-371/5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ÓW ZAMÓWI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NA ŚWIADCZENIE USŁUG TELEKOMUNIKACYJNYCH W SIECI TELEFONII STACJONARNEJ DLA AKADEMII IM. JANA DŁUGOSZA W CZĘSTOCHOWIE </w:t>
      </w:r>
    </w:p>
    <w:p>
      <w:pPr>
        <w:pStyle w:val="Normal"/>
        <w:ind w:left="-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- Akademia im. Jana Długosza w Częstochowie działając zgodnie z art. 38 ust. 1 i 2 udziela odpowiedzi na złożone przez Wykonawców zapytania do specyfikacji istotnych warunków zamówienia, o następującej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1339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mawiający wydłuża termin składania ofert. </w:t>
      </w:r>
      <w:r>
        <w:rPr>
          <w:rFonts w:cs="Arial" w:ascii="Arial" w:hAnsi="Arial"/>
          <w:b/>
          <w:sz w:val="20"/>
          <w:szCs w:val="20"/>
        </w:rPr>
        <w:t>Termin składania ofert upływa w dniu 07.02.2014 r. o godzinie 09:00. Otwarcie ofert nastąpi w tym samym dniu o godzinie 09:3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77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pisów SIWZ - Rozdział 2 pkt 8 lit. o) jasno wynika, że wykonawca zapewni przeniesienie świadczonych usług w miejsce wskazane przez zamawiającego, jeśli w miejscu tym są spełnione warunki techniczne. W przypadku braku możliwości technicznych, wykonawca zapewni rozwiązanie tymczasowe/zastępcze. Inwestycje umożliwiające zamawiającemu korzystanie z usług, realizowane będą przez wykonawcę wyłącznie w sytuacji, gdy ich zakończenie będzie możliwe przed terminem wygaśnięcia umowy, tj. 31.12.201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pkt 8, są jednym z warunków świadczenia usług telekomunikacyjnych, stanowiących zamówienie podstawowe. Wykonawca jest zobowiązany do ich wykonania w ramach oferty złożonej na usługi telekomunikacyj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w takiej sytuacji nie mamy do czynienia z zamówieniem uzupełniającym i czynności świadczone przez Wykonawcę nie mogą być rozliczone odrębnie w ramach taki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8157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194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2447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 na pytania 3-5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 projektu umowy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łaty zamawiającemu kary umownej w na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ozpoczęcia realizacji usług objętych umową w terminie określonym w § 3 ust. 2 umowy – w wysokości 0,2% całkowitej wartości umowy brutto, za każdy rozpoczęty dzień zwłoki, przy czym całkowita wysokość kary umownej nie przekroczy 20% całkowitej wartości umowy brutto określonej w § 4 ust.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za każdą przerwę w świadczeniu usługi telekomunikacyjnej, gdy przerwa trwała dłużej niż 24 godzin  – w wysokości 10% wartości średniego miesięcznego wynagrodzenia brutto Wykonawcy, wyliczonego jako iloraz  całkowitego wynagrodzenia wykonawcy i 8 miesięcy, przy czym całkowita wysokość kary umownej za przerwy w świadczeniu usługi telekomunikacyjnej w danym miesiącu nie przekroczy sumy opłat należnych Wykonawcy za ten miesią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umowy z winy Wykonawcy w wysokości  20% całkowitej wartości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kar umownych nie dotyczy sytuacji będących następstwem okoliczności, za które Wykonawca nie ponosi odpowiedzial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kar umownych może nastąpić po zakończeniu procedury reklamacyjnej, prowadzonej na zasadach i warunkach określonych w Rozporządzeniu Ministra Infrastruktury z dnia 01.10.2004r. w sprawie trybu postępowania reklamacyjnego oraz warunków jakim powinna odpowiadać reklamacja usługi telekomunikacyjnej (Dz.U. 2004 nr 226, poz. 229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umowna nie pokrywa wysokości szkody poniesionej w związku z niewykonaniem, nienależytym wykonaniem obowiązków wynikających z niniejszej umowy, zamawiający może dochodzić odszkodowania uzupełniającego na zasadach ogól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4475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pkt 9 projektu umowy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usunięcie zgłoszonej awarii lub usterki w ciągu 24 godzin od momentu ich zgłoszenia Wykonawcy telefonicznie na numer ………………. lub faksem na numer 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8637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 Połączenia międzynarodowe w strefie I wymienione w formularzu cenowym dotyczą połączeń stacjonarnych i mobil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057775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łączeń, usług nie wymienionych w formularzu cenowym, dla których w systemie rozliczeniowym Wykonawcy nie ma możliwości funkcjonalnej zmiany sposobu taryfikacji i rozliczania sekundowego, Zamawiający wyraża zgodę by te połączenia/usługi były taryfikowane według cennika 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4827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. Usługa CLIP ma być uwzględniona w ramach abonamen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242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nie jest w stanie podać kwoty lub wartości procentowej. Wartość wynagrodzenia Wykonawcy wynikać będzie z ilości abonamentów i wielkości ruchu wyliczonego na podstawie roku 2013 i przeniesionego do formularza cen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rzeczywisty czas trwania połączeń jest szacunkowy i może być inny w trakcie realizacji umowy. Zamawiający nie jest w stanie podać jego konkretnej (wiążącej) wielk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10175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val="pl-PL"/>
        </w:rPr>
        <w:t>§ 6 umowy otrzymuje brzmienie: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niniejszą umowę wypowiedzieć w trybie natychmiastowym w przypadku rażącego naruszenia przez Wykonawcę obowiązków wynikających z niniejszej umowy, tj. w przypadku, gdy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sposób powtarzający się nie wykonuje lub niewłaściwie wykonuje obowiązki nałożone niniejszą umową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podjął lub przerwał realizację postanowień umowy i mimo pisemnego wezwania Zamawiającego nie przystąpił do ich realizacji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tracił właściwości niezbędne do wykonywania niniejszej umowy, w tym został postawiony w stan upadłości lub likwidacj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od umowy odstąpić w ciągu 40 dni </w:t>
      </w:r>
      <w:r>
        <w:rPr>
          <w:rFonts w:cs="Arial" w:ascii="Arial" w:hAnsi="Arial"/>
          <w:sz w:val="20"/>
        </w:rPr>
        <w:t>licząc od dnia powzięcia wiadomości o okolicznościach stanowiących podstawę odstąpienia, o których mowa w ust. 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 umowy odstąpić na podstawie art. 145 ustawy prawo zamówień publiczn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powiedzeniu albo odstąpieniu należy złożyć w formie pisemnej, pod rygorem nieważności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  <w:t>Pytanie 12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drawing>
          <wp:inline distT="0" distB="0" distL="0" distR="0">
            <wp:extent cx="5248275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val="pl-PL"/>
        </w:rPr>
        <w:t>Zgodnie z odpowiedzią na pytanie 3-5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13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drawing>
          <wp:inline distT="0" distB="0" distL="0" distR="0">
            <wp:extent cx="528637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godnie z odpowiedzią na pytanie 3-5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14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drawing>
          <wp:inline distT="0" distB="0" distL="0" distR="0">
            <wp:extent cx="5210175" cy="84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konuje modyfikacji w zakresie wskazanym w pytaniu, z uwagi iż kwestie te zostału uregulowane w § 8, § 2 ust. 13 oraz w § 4 ust. 4 umowy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lang w:val="pl-PL"/>
        </w:rPr>
        <w:t>Pytanie 15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drawing>
          <wp:inline distT="0" distB="0" distL="0" distR="0">
            <wp:extent cx="5248275" cy="110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cielem sieci wewnętrznej w obiektach jest zamawiający. Przeniesienia łączy w ramach sieci wewnętrznej dokonuje zewnętrzna firma, z którą Akademia ma zawartą umow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kt 8 ppkt o, zamawiający ma na myśli przeniesienie łączy pomiędzy obiektami, jak również w ramach obiektu, ale wyłącznie w zakresie czynności wykonywanych przez wykonawcę na łączach i urządzeniach, do których tylko wykonawca (lub jego wydzierżawiający) posiada prawo dostępu i ich konfigur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wykonania przez wykonawcę jakichkolwiek czynności w sieci zamawiającego, będzie ona udostępniona nieodpłat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, aby tworzenie sieci wewnętrznej było po stronie wykonawcy chyba, że będzie to np. połączenie pomiędzy urządzeniami należący d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wykonawcy (lub jego wydzierżawiający)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16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rzetargu dopuszczają Państwo usługę WL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opisem przedmiotu zamówienia, Zamawiający wymaga świadczenia kompleksowych usług telekomunika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era na kompleksowe usługi telekomunikacyjne umowy okresowe, które są wynikiem procedur przeprowadzonych zgodnie z  ustawą Prawo zamówień publicznych. Obecnie, usługi o zakresie tożsamym z przedmiotem zamówienia niniejszego przetargu, świadczy Orange Polska do dnia 30.04.2014r.. Po upływie tego terminu, zgodnie z opisem przedmiotu zamówienia, wykonawca z którym zostanie zawarta umowa, rozpocznie świadczenie tych usług . Zamawiający będzie rozliczał koszty abonamentu oraz rozmów wyłącznie z wykonawcą, wszelkie usterki także będzie zgłaszał do wykonawcy. Zamawiający nie ingeruje w zobowiązania, jakie zaciągnie wykonawca w celu realizacji przedmiotu zamówienia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lang w:val="pl-PL"/>
        </w:rPr>
        <w:t>Pytanie 17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val="pl-PL"/>
        </w:rPr>
        <w:t>Czy pomiędzy budynkami przy ul. Zbierskiego 2/4 oraz Zgierskiego 6 w Częstochowie istnieje kanalizacja teletechniczna, będąca we władaniu Zamawiającego, która to może zostać wykorzystana do ułożenia kabla światłowodowego i realizacji usług opisanych w zamówieniu?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do budynku przy ul. Zbierskiego 6 w Częstochowie została doprowadzona już jakakolwiek inna kanalizacja teletechniczna, która umożliwiałaby świadczenie usług telekomunikacyjnych opisanych w zamówieniu? Kto jest jej właścicielem?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budynkami przy ul. Zbierskiego 2/4 oraz Zbierskiego 6 w Częstochowie nie istnieje kanalizacja teletechniczna, będąca we władaniu Zamawiającego, która to mogłaby  zostać wykorzystana do ułożenia kabla światłowodowego i realizacji usług opisanych w zamówieniu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 budynku przy ul. Zbierskiego 6 nie jest doprowadzona żadna kanalizacja teletechniczna.                                                                                                                                   Do podłączenia telefonów w budynku ACS zlokalizowanym przy ul. Zbierskiego 6, ze  względu na bezpośrednie sąsiedztwo z obiektem przy Al. Armii Krajowej 13/15  wykorzystuje się  bezpośrednie połączenie po kablu miedzianym z centrali budynku przy Al. Armii Krajowej 13/15 do budynku przy Zbierskiego 6  (kabel miedziany w rurze ochronnej między budynkami )-  jest to połączenie wewnętrzne. Połączenia telefoniczne do budynku przy Zbierskiego 6 są realizowane poprzez centralę  budynku AK 13/15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4."/>
      <w:lvlJc w:val="left"/>
      <w:pPr>
        <w:tabs>
          <w:tab w:val="num" w:pos="1764"/>
        </w:tabs>
        <w:ind w:left="1764" w:hanging="36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23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5:00Z</dcterms:created>
  <dc:creator>abojarska</dc:creator>
  <dc:description/>
  <cp:keywords/>
  <dc:language>en-US</dc:language>
  <cp:lastModifiedBy>abojarska</cp:lastModifiedBy>
  <cp:lastPrinted>2014-02-04T12:07:00Z</cp:lastPrinted>
  <dcterms:modified xsi:type="dcterms:W3CDTF">2014-02-04T11:14:00Z</dcterms:modified>
  <cp:revision>5</cp:revision>
  <dc:subject/>
  <dc:title>Pytanie 1</dc:title>
</cp:coreProperties>
</file>