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28.01.201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KZ-371/5/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ŚWIADCZENIE USŁUG TELEKOMUNIKACYJNYCH W SIECI TELEFONII STACJONARNEJ DLA AKADEMII IM. JANA DŁUGOSZA W CZĘSTOCH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Akademia im. Jana Długosza w Częstochowie informuje, o sprostowaniu pomyłki pisarskiej w rozdziale 2 pkt 13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13, rozdział 2 SIWZ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realizacji: od dnia 01.05.2014 r (dzień przystąpienia do realizacji przedmiotu zamówienia) do dnia 31.12.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cs="Tahoma"/>
      <w:b w:val="false"/>
    </w:rPr>
  </w:style>
  <w:style w:type="character" w:styleId="WW8Num4z2">
    <w:name w:val="WW8Num4z2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8:00Z</dcterms:created>
  <dc:creator>abojarska</dc:creator>
  <dc:description/>
  <cp:keywords/>
  <dc:language>en-US</dc:language>
  <cp:lastModifiedBy>abojarska</cp:lastModifiedBy>
  <cp:lastPrinted>2014-01-28T15:17:00Z</cp:lastPrinted>
  <dcterms:modified xsi:type="dcterms:W3CDTF">2014-01-28T14:18:00Z</dcterms:modified>
  <cp:revision>2</cp:revision>
  <dc:subject/>
  <dc:title>Częstochowa, dnia 16</dc:title>
</cp:coreProperties>
</file>