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042-2014 z dnia 2014-01-15 r.</w:t>
        </w:r>
      </w:hyperlink>
      <w:r>
        <w:rPr/>
        <w:t xml:space="preserve"> Ogłoszenie o zamówieniu - Częstochowa</w:t>
        <w:br/>
        <w:t>1.Przedmiotem zamówienia jest wykonanie usługi drukarskiej i dostarczenie jej przedmiotu Zamawiającemu. Przedmiot zamówienia obejmuje druk i oprawę siedmiu pozycji książkowych dla Akademii im. Jana Długosza w Częstochowie, zgodnie z...</w:t>
        <w:br/>
        <w:t xml:space="preserve">Termin składania ofert: 2014-01-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5934 - 2014; data zamieszczenia: 22.0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042 - 2014 data 15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4.01.2014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7.01.2014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042&amp;rok=2014-0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4:00Z</dcterms:created>
  <dc:creator>abojarska</dc:creator>
  <dc:description/>
  <cp:keywords/>
  <dc:language>en-US</dc:language>
  <cp:lastModifiedBy>abojarska</cp:lastModifiedBy>
  <dcterms:modified xsi:type="dcterms:W3CDTF">2014-01-22T14:15:00Z</dcterms:modified>
  <cp:revision>1</cp:revision>
  <dc:subject/>
  <dc:title>Ogłoszenie powiązane:</dc:title>
</cp:coreProperties>
</file>