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33716-2013 z dnia 2013-12-23 r.</w:t>
        </w:r>
      </w:hyperlink>
      <w:r>
        <w:rPr/>
        <w:t xml:space="preserve"> Ogłoszenie o zamówieniu - Częstochowa</w:t>
        <w:br/>
        <w:t>Przedmiotem zamówienia jest świadczenie usługi edukacyjnej polegającej na przeprowadzeniu grupowego szkolenia -System zarządzania w laboratorium. Zadania kierownika ds. jakości i kierownictwa technicznego. Audit w laboratorium-, zgodnie z...</w:t>
        <w:br/>
        <w:t xml:space="preserve">Termin składania ofert: 2014-01-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984 - 2014; data zamieszczenia: 02.01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533716 - 2013 data 23.12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4.01.2014 godzina 09:0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6.01.2014 godzina 09:0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4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Certyfikat kompetencji może być wystawiony wystawiony przez uprawnioną jednostkę szkoleniową będącą wykonawcą szko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33716&amp;rok=2013-12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4:00Z</dcterms:created>
  <dc:creator>abojarska</dc:creator>
  <dc:description/>
  <cp:keywords/>
  <dc:language>en-US</dc:language>
  <cp:lastModifiedBy>abojarska</cp:lastModifiedBy>
  <dcterms:modified xsi:type="dcterms:W3CDTF">2014-01-02T11:14:00Z</dcterms:modified>
  <cp:revision>1</cp:revision>
  <dc:subject/>
  <dc:title>Ogłoszenie powiązane:</dc:title>
</cp:coreProperties>
</file>