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02.01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nr KZ-371/178/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A DO  SPECYFIKACJI ISTOTNYCH WARUNKÓW 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 xml:space="preserve">W POSTEPOWANIU O UDZIELENIE ZAMÓWIENIA PUBLICZNEGO 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N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PRZEPROWADZENIE SZKOLENIA GRUPOWEGO  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  <w:u w:val="single"/>
        </w:rPr>
        <w:t>„</w:t>
      </w: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  <w:u w:val="single"/>
        </w:rPr>
        <w:t>SYSTEM ZARZĄDZANIA W LABORATORIUM. ZADANIA KIEROWNIKA DS. JAKOŚCI I KIEROWNICTWA TECHNICZNEGO. AUDIT W LABORATORIUM”</w:t>
      </w:r>
    </w:p>
    <w:p>
      <w:pPr>
        <w:pStyle w:val="Normal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sz w:val="22"/>
          <w:szCs w:val="22"/>
          <w:u w:val="single"/>
        </w:rPr>
      </w:pPr>
      <w:r>
        <w:rPr>
          <w:rFonts w:eastAsia="Kozuka Gothic Pr6N EL;Arial Unicode MS"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wadzonym postępowaniu o udzielenie zamówienia publicznego wpłynęły zapytania dotyczące specyfikacji istotnych warunków zamówie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niżej przekazujemy treść zapytań wraz z odpowiedziami udzielonymi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simy o wyjaśnienie następujących kwestii związanych z treścią SIWZ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czy podany czas trwania zajęć grupowych (opis przedmiotu zamówienia) wynoszący 3-4 dni dotyczy wszystkich czterech grup, czy jednej grupy liczącej 8-9 osó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> 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(naszym zdaniem ramowy program szkolenia wg. SIWZ wyznacza czas trwania 3- 4 dni dla jednej grupy)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- </w:t>
      </w:r>
      <w:r>
        <w:rPr>
          <w:rFonts w:cs="Arial" w:ascii="Arial" w:hAnsi="Arial"/>
          <w:sz w:val="22"/>
          <w:szCs w:val="22"/>
          <w:lang w:eastAsia="en-US"/>
        </w:rPr>
        <w:t>czy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 wymóg otrzymania przez uczestników szkolenia certyfikatu wystawionego </w:t>
      </w:r>
      <w:r>
        <w:rPr>
          <w:rFonts w:cs="Arial" w:ascii="Arial" w:hAnsi="Arial"/>
          <w:sz w:val="22"/>
          <w:szCs w:val="22"/>
          <w:u w:val="single"/>
          <w:lang w:eastAsia="en-US"/>
        </w:rPr>
        <w:t>przez jednostkę certyfikującą</w:t>
      </w:r>
      <w:r>
        <w:rPr>
          <w:rFonts w:cs="Arial" w:ascii="Arial" w:hAnsi="Arial"/>
          <w:sz w:val="22"/>
          <w:szCs w:val="22"/>
          <w:lang w:eastAsia="en-US"/>
        </w:rPr>
        <w:t xml:space="preserve"> należy rozumieć dosłownie?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(czy nie może to być certyfika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  <w:t> 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kompetencji  wystawiony przez uprawnioną  jednostkę szkoleniową  będącą wykonawcą szkolenia?)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- pozostałe uwagi: </w:t>
      </w:r>
      <w:r>
        <w:rPr>
          <w:rFonts w:cs="Arial" w:ascii="Arial" w:hAnsi="Arial"/>
          <w:sz w:val="22"/>
          <w:szCs w:val="22"/>
          <w:lang w:eastAsia="en-US"/>
        </w:rPr>
        <w:t>w projekcie umowy prawdopodobnie umieszczono błędny nr rej postępowania w stop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wiedzi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dany czas trwania </w:t>
      </w:r>
      <w:r>
        <w:rPr>
          <w:rFonts w:cs="Arial" w:ascii="Arial" w:hAnsi="Arial"/>
          <w:sz w:val="22"/>
          <w:szCs w:val="22"/>
          <w:lang w:eastAsia="en-US"/>
        </w:rPr>
        <w:t>3-4 dni dotyczy jednej grupy liczącej 8-9 osób.</w:t>
      </w:r>
    </w:p>
    <w:p>
      <w:pPr>
        <w:pStyle w:val="Normal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Certyfikat  kompetencji może być wystawiony  wystawiony przez uprawnioną  jednostkę szkoleniową  będącą wykonawcą szkoleni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 xml:space="preserve">Zamawiający zmienia numer postępowania w stopce, w projekcie umowy na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KZ-371/178/13 </w:t>
      </w:r>
      <w:r>
        <w:rPr>
          <w:rFonts w:cs="Arial" w:ascii="Arial" w:hAnsi="Arial"/>
          <w:i/>
          <w:sz w:val="22"/>
          <w:szCs w:val="22"/>
        </w:rPr>
        <w:t xml:space="preserve">przeprowadzenia szkolenia grupowego </w:t>
      </w:r>
      <w:r>
        <w:rPr>
          <w:rFonts w:cs="Arial" w:ascii="Arial" w:hAnsi="Arial"/>
          <w:bCs/>
          <w:i/>
          <w:color w:val="000000"/>
          <w:sz w:val="22"/>
          <w:szCs w:val="22"/>
        </w:rPr>
        <w:t>„SYSTEM ZARZĄDZANIA W LABORATORIUM. ZADANIA KIEROWNIKA DS. JAKOŚCI I KIEROWNICTWA TECHNICZNEGO. AUDIT W LABORATORIUM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formularzu oferty należy podać cenę całkowitą za szkolenie 4 grup w określonym zakresie tematycznym (podstawy systemu zarządzania wg ISO 17025, Kierownik ds. jakości i Auditor wewn. ISO 17025) czy tylko cenę za przeszkolenie 1 grupy w tym zakres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wiedzi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formularzu oferty należy podać cenę realizacji całości zamówienia czyli cenę całkowitą za szkolenie 4 grup w zakresie określonym w SIWZ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mawiający jednocześnie przedłuża termin składania ofert. </w:t>
      </w:r>
      <w:r>
        <w:rPr>
          <w:rFonts w:cs="Arial" w:ascii="Arial" w:hAnsi="Arial"/>
          <w:b/>
          <w:sz w:val="22"/>
          <w:szCs w:val="22"/>
          <w:lang w:eastAsia="en-US"/>
        </w:rPr>
        <w:t>Termin składania ofert upływa w dniu 16.01.2014 r. o godzinie 09:00.</w:t>
      </w:r>
      <w:r>
        <w:rPr>
          <w:rFonts w:cs="Arial" w:ascii="Arial" w:hAnsi="Arial"/>
          <w:sz w:val="22"/>
          <w:szCs w:val="22"/>
          <w:lang w:eastAsia="en-US"/>
        </w:rPr>
        <w:t xml:space="preserve"> Otwarcie ofert nastąpi w tym samym dniu o godzinie 09:3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pakowanie oferty winno być oznaczone w następujacy sposób:</w:t>
      </w:r>
    </w:p>
    <w:p>
      <w:pPr>
        <w:pStyle w:val="Normal"/>
        <w:ind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 postępowaniu nr KZ – 371/178/13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otwierać przed dniem: 16.01.2014 r. godziną 09:3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mgr Mariola Ptasz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54:00Z</dcterms:created>
  <dc:creator>abojarska</dc:creator>
  <dc:description/>
  <cp:keywords/>
  <dc:language>en-US</dc:language>
  <cp:lastModifiedBy>abojarska</cp:lastModifiedBy>
  <cp:lastPrinted>2014-01-02T10:47:00Z</cp:lastPrinted>
  <dcterms:modified xsi:type="dcterms:W3CDTF">2014-01-02T09:54:00Z</dcterms:modified>
  <cp:revision>2</cp:revision>
  <dc:subject/>
  <dc:title>Częstochowa, dnia 26</dc:title>
</cp:coreProperties>
</file>