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21454-2013 z dnia 2013-12-16 r.</w:t>
        </w:r>
      </w:hyperlink>
      <w:r>
        <w:rPr/>
        <w:t xml:space="preserve"> Ogłoszenie o zamówieniu - Częstochowa</w:t>
        <w:br/>
        <w:t>Przedmiotem zamówienia jest przebudowa laboratorium nr 233 dla potrzeb Zakładu Mikrobiologii i Biotechnologii Wydziału Matematyczno - Przyrodniczego Akademii im. Jana Długosza w Częstochowie przy Al. Armii Krajowej 13/15 Przedmiot zamówienia...</w:t>
        <w:br/>
        <w:t xml:space="preserve">Termin składania ofert: 2013-12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25950 - 2013; data zamieszczenia: 18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21454 - 2013 data 16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30.12.2013 godz.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01.2014 godz.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1454&amp;rok=2013-1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2:00Z</dcterms:created>
  <dc:creator>abojarska</dc:creator>
  <dc:description/>
  <cp:keywords/>
  <dc:language>en-US</dc:language>
  <cp:lastModifiedBy>abojarska</cp:lastModifiedBy>
  <dcterms:modified xsi:type="dcterms:W3CDTF">2013-12-18T11:42:00Z</dcterms:modified>
  <cp:revision>1</cp:revision>
  <dc:subject/>
  <dc:title>Ogłoszenie powiązane:</dc:title>
</cp:coreProperties>
</file>