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8.12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174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LABORATORIUM NR 233 W BUDYNKU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I 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AL. ARMII KRAJOWEJ 13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uzupełnia opis przedmiotu zamówienia o dokumentację projektową i specyfikację techniczną wykonania i odbioru robót rozbudowy wewnętrznej instalacji gazu do laboratorium 2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rojektową i specyfikację techniczną wykonania i odbioru robót rozbudowy wewnętrznej instalacji gazu do laboratorium 233 przekazujemy w załącze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wiązku z wprowadzona zmianą SIWZ Zamawiający zmienia termin składania ofert. </w:t>
      </w:r>
      <w:r>
        <w:rPr>
          <w:rFonts w:cs="Arial" w:ascii="Arial" w:hAnsi="Arial"/>
          <w:b/>
          <w:sz w:val="20"/>
          <w:szCs w:val="20"/>
        </w:rPr>
        <w:t xml:space="preserve">Termin składania ofert upływa w dniu 07.01.2014 r. o godzinie 09:00. </w:t>
      </w:r>
      <w:r>
        <w:rPr>
          <w:rFonts w:cs="Arial" w:ascii="Arial" w:hAnsi="Arial"/>
          <w:sz w:val="20"/>
          <w:szCs w:val="20"/>
        </w:rPr>
        <w:t>Otwarcie ofert nastąpi w tym samym dniu o godzinie 09: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akowanie oferty winno być oznaczone w następuja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w postępowaniu na: Przebudowa laboratorium nr 233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 KZ-371/174/13.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dniem: 07.01.2014 r. godziną 09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NCLERZ</w:t>
      </w:r>
    </w:p>
    <w:p>
      <w:pPr>
        <w:pStyle w:val="Bezodstpw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3:00Z</dcterms:created>
  <dc:creator>abojarska</dc:creator>
  <dc:description/>
  <cp:keywords/>
  <dc:language>en-US</dc:language>
  <cp:lastModifiedBy>abojarska</cp:lastModifiedBy>
  <cp:lastPrinted>2013-12-18T12:38:00Z</cp:lastPrinted>
  <dcterms:modified xsi:type="dcterms:W3CDTF">2013-12-18T11:38:00Z</dcterms:modified>
  <cp:revision>3</cp:revision>
  <dc:subject/>
  <dc:title>Częstochowa, dnia 16</dc:title>
</cp:coreProperties>
</file>