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8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Z-371/159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WIELOBRANŻOWEJ DOKUMENTACJI PROJEKTOWEJ DLA ZADANIA PN. „TERMORENOWACJA BUDYNKU DYDAKTYCZNEGO AKADEMII IM. JANA DŁUGOSZA W CZĘSTOCHOWIE PRZY AL. ARMII KRAJOWEJ 36A”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przekazuje treść złożonych zapytań specyfikacji istotnych warunków zamówienia wraz z odpowiedz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jektowaniem w budynku dydaktycznym wentylacji mechanicznej nawiewno wywiewnej prosimy o informac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 studentów oraz pracowników naukowych przebywa w budynku w czasie zajęć dydaktycznych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projektowanie central wentylacyjnych na dachu budynku prosimy o informacje czy zamawiający postul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ntrale wentylacyjne na dachu jako instalacje zewnętrzn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ntrale wentylacyjne w pomieszczeniu wentylatorowni nadbudowanej na dachu budynk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ie w budynku dydaktycznym może przebywać ok. 1000 studentów + 80 pracowników dydaktycznych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 w projekcie rozwiązania muszą być zgodne z warunkami technicznymi budynku, przepisami prawa budowlanego oraz z polskimi normami. Ponadto prace projektowe winny być prowadzone zgodnie z warunkami realizacji określonymi w projekcie umowy – załącznik nr 8 do SIWZ (§ 4 ust. 1,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0:00Z</dcterms:created>
  <dc:creator>abojarska</dc:creator>
  <dc:description/>
  <cp:keywords/>
  <dc:language>en-US</dc:language>
  <cp:lastModifiedBy>abojarska</cp:lastModifiedBy>
  <cp:lastPrinted>2013-12-18T09:54:00Z</cp:lastPrinted>
  <dcterms:modified xsi:type="dcterms:W3CDTF">2013-12-18T09:34:00Z</dcterms:modified>
  <cp:revision>3</cp:revision>
  <dc:subject/>
  <dc:title>Częstochowa, dnia 11</dc:title>
</cp:coreProperties>
</file>