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92006-2013 z dnia 2013-11-29 r.</w:t>
        </w:r>
      </w:hyperlink>
      <w:r>
        <w:rPr/>
        <w:t xml:space="preserve"> Ogłoszenie o zamówieniu - Częstochowa</w:t>
        <w:br/>
        <w:t>Przedmiotem zamówienia jest wykonanie wielobranżowej dokumentacji projektowej dla zadania pod nazwą Termorenowacja budynku dydaktycznego Akademii im. Jana Długosza w Częstochowie przy Al. Armii Krajowej 36A. Zakres przedmiotowy zamawianej...</w:t>
        <w:br/>
        <w:t xml:space="preserve">Termin składania ofert: 2013-12-1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68993 - 2013; data zamieszczenia: 11.12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92006 - 2013 data 29.11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wykonania: okres w miesiącach 6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wykonania: okres w miesiącach 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0.12.2013 godzina 09:0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30.12.2013 godzina 09:0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.1.4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Termorenowacji podlegają wszystkie części obiektu, tzn. część dydaktyczna, część magazynowa ( magazyn książek ), garażowa i łącznik; obowiązuje Rozporządzenie Ministra Transportu, Budownictwa i Gospodarki Morskiej z dnia 5 lipca 2013r opublikowane w Dzienniku Ustaw z 13 sierpnia 2013r, zmieniające rozporządzenie w sprawie warunków technicznych, jakim powinny odpowiadać budynki i ich usytuowanie; należy przyjąć stan obowiązujący od 1 stycznia 2021r. Instalacja solarna, odgromowa dotyczy wszystkich części budynku; Audyt energetyczny należy wykonać dla wszystkich części budynku; Pozostałe instalacje należy wymienić w budynku dydaktycznym V-cio kondygnacyjnym. Ponadto, biorąc pod uwagę fakt, że istniejący budynek dydaktyczny nie spełnia wymogów warunków technicznych jakim powinny odpowiadać budynki i ich usytuowanie w zakresie : - bezpieczeństwa pożarowego ( niewydzielona i nieoddymiana klatka schodowa, drogi ewakuacyjne, szerokość biegów i podestów klatek schodowych, hydranty, szerokość otworów drzwiowych, - wysokość pomieszczeń: pomieszczenia dydaktyczne powyżej 4 osób mniejsze niż 3m, - wentylacja grawitacyjna niewystarczająca albo jej brak - nie spełnia wymogów normy wentylacyjnej; zakres opracowania zostaje poszerzony o: - dostosowanie budynku dydaktycznego do aktualnych wymogów przeciwpożarowych - jego przebudowie z wykonaniem ekspertyzy p.poż. budowlanej w tym zakresie, uzgodnienie z Wojewódzkim Komendantem PSP i zaprojektowanie rozwiązań zamiennych, zaprojektowanie wentylacji mechanicznej nawiewno - wywiewnej da całego budynku dydaktycznego, uzyskanie odstępstwa Sanepid-u na wysokość pomieszcze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92006&amp;rok=2013-11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6:00Z</dcterms:created>
  <dc:creator>abojarska</dc:creator>
  <dc:description/>
  <cp:keywords/>
  <dc:language>en-US</dc:language>
  <cp:lastModifiedBy>abojarska</cp:lastModifiedBy>
  <dcterms:modified xsi:type="dcterms:W3CDTF">2013-12-11T09:18:00Z</dcterms:modified>
  <cp:revision>1</cp:revision>
  <dc:subject/>
  <dc:title>Ogłoszenie powiązane:</dc:title>
</cp:coreProperties>
</file>