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11.12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Z-371/159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PECYFIKACJI ISTOTNYCH WARUNKO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WIELOBRANŻOWEJ DOKUMENTACJI PROJEKTOWEJ DLA ZADANIA PN. „TERMORENOWACJA BUDYNKU DYDAKTYCZNEGO AKADEMII IM. JANA DŁUGOSZA W CZĘSTOCHOWIE PRZY AL. ARMII KRAJOWEJ 36A”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przekazuje treść złożonych zapytań specyfikacji istotnych warunków zamówienia wraz z odpowiedz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Zamawiający informuje: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Biorąc pod uwagę fakt, że istniejący budynek dydaktyczny nie spełnia wymogów                  warunków technicznych jakim powinny odpowiadać budynki i ich usytuowanie  w zakresie: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ezpieczeństwa pożarowego ( niewydzielona i nieoddymiana klatka schodowa, drogi ewakuacyjne, szerokość biegów i podestów klatek schodowych, hydranty, szerokość otworów drzwiowych,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ysokość pomieszczeń – pomieszczenia dydaktyczne powyżej 4 osób mniejsze niż 3m,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entylacja grawitacyjna niewystarczająca albo jej brak – nie spełnia wymogów normy wentylacyjnej,</w:t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res opracowania zostaje poszerzony o:</w:t>
      </w:r>
    </w:p>
    <w:p>
      <w:pPr>
        <w:pStyle w:val="ListParagraph"/>
        <w:numPr>
          <w:ilvl w:val="0"/>
          <w:numId w:val="5"/>
        </w:numPr>
        <w:spacing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budynku dydaktycznego do aktualnych wymogów przeciwpożarowych – jego przebudowie z wykonaniem ekspertyzy p.poż.  budowlanej w tym zakresie, uzgodnienie z Wojewódzkim Komendantem PSP                  i zaprojektowanie rozwiązań zamiennych,</w:t>
      </w:r>
    </w:p>
    <w:p>
      <w:pPr>
        <w:pStyle w:val="ListParagraph"/>
        <w:numPr>
          <w:ilvl w:val="0"/>
          <w:numId w:val="5"/>
        </w:numPr>
        <w:spacing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ojektowanie wentylacji mechanicznej nawiewno – wywiewnej da całego budynku dydaktycznego </w:t>
      </w:r>
    </w:p>
    <w:p>
      <w:pPr>
        <w:pStyle w:val="ListParagraph"/>
        <w:numPr>
          <w:ilvl w:val="0"/>
          <w:numId w:val="5"/>
        </w:numPr>
        <w:spacing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odstępstwa Sanepid-u na wysokość pomieszczeń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W związku z poszerzeniem zakresu zmianie ulega termin realizacji zamówienia. </w:t>
      </w:r>
      <w:r>
        <w:rPr>
          <w:rFonts w:cs="Arial" w:ascii="Arial" w:hAnsi="Arial"/>
          <w:b/>
        </w:rPr>
        <w:t xml:space="preserve">Termin wykonania dokumentacji projektowej wraz z uzyskaniem ostatecznej decyzji udzielającej pozwolenia na budowę: </w:t>
      </w:r>
      <w:r>
        <w:rPr>
          <w:rFonts w:cs="Arial" w:ascii="Arial" w:hAnsi="Arial"/>
          <w:b/>
          <w:u w:val="single"/>
        </w:rPr>
        <w:t>9 miesięcy licząc od dnia podpisania umowy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jest termin pełnienia nadzoru autorskiego, proszę o podanie jaki termin realizacji inwestycji przewiduje Zamawiając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zczegółowe określenie przedmiotu zamówienia: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a część budynku dydaktycznego podlega termomodernizacji , czy tylko część B? 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a jest powierzchnia użytkowa poszczególnych części : dydaktycznej , magazynowej, części garażowej, łącznika?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miana instalacji dotyczy wszystkich części budynku?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nstalacja solarna, odgromowa dotyczy wszystkich części budynku dydaktycznego?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audyt energetyczny należy wykonać dla wszystkich części obiektu?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ramach opracowania znajduje się również część magazynowa III kondygnacyjna, jeżeli tak to proszę o szczegółowe opisanie w jakim zakresie? 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aznaczenie na zał. nr 9 usytuowanie win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3"/>
          <w:numId w:val="1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rzedmiotowego zadania inwestycyjnego uzależniony jest od otrzymania dotacji celowej Ministerstwa Nauki i Szkolnictwa Wyższego; planuje się rozpoczęcie realizacji najwcześniej w II połowie 2015r z czasem trwania 2 lata.</w:t>
      </w:r>
    </w:p>
    <w:p>
      <w:pPr>
        <w:pStyle w:val="ListParagraph"/>
        <w:numPr>
          <w:ilvl w:val="3"/>
          <w:numId w:val="1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określenie przedmiotu zamówienia: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renowacji podlegają wszystkie części obiektu, tzn. część dydaktyczna, część magazynowa ( magazyn książek ), garażowa i łącznik; obowiązuje Rozporządzenie Ministra Transportu, Budownictwa i Gospodarki Morskiej z dnia 5 lipca 2013r opublikowane w Dzienniku Ustaw z 13 sierpnia 2013r, zmieniające rozporządzenie w sprawie warunków technicznych, jakim powinny odpowiadać budynki i ich usytuowanie; należy przyjąć stan obowiązujący od 1 stycznia 2021r. 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instalacja solarna, odgromowa dotyczy wszystkich części  budynku,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yt energetyczny należy wykonać dla wszystkich części budynku,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nstalacje należy wymienić w budynku dydaktycznym V-cio kondygnacyjnym,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e użytkowe: część dydaktyczna = 3 620m² ; część magazynowa (magazyn książek) = 1 879,80m² ; część garażowa = 300,70m² ; łącznik = 37,28m²,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projektowana winda zewnętrzna przystosowana dla niepełnosprawnych winna być usytuowana przy wejściu głównym budynku dydaktycznego V-cio kondygnacyjnego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wprowadzoną zmianą SIWZ </w:t>
      </w:r>
      <w:r>
        <w:rPr>
          <w:rFonts w:cs="Arial" w:ascii="Arial" w:hAnsi="Arial"/>
          <w:b/>
          <w:sz w:val="22"/>
          <w:szCs w:val="22"/>
        </w:rPr>
        <w:t>Zamawiający przedłuża termin składania ofert do dnia 30.12.2013 r. do godziny 09:00</w:t>
      </w:r>
      <w:r>
        <w:rPr>
          <w:rFonts w:cs="Arial" w:ascii="Arial" w:hAnsi="Arial"/>
          <w:sz w:val="22"/>
          <w:szCs w:val="22"/>
        </w:rPr>
        <w:t>. Otwarcie ofert nastąpi w tym samym dniu o godzinie 09: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ferta w postępowaniu na:</w:t>
      </w:r>
    </w:p>
    <w:p>
      <w:pPr>
        <w:pStyle w:val="Normal"/>
        <w:ind w:left="720" w:hanging="0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dokumentacji projektowej. Postępowanie nr KZ-371/159/13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otwierać przed 30.12.2013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8:00Z</dcterms:created>
  <dc:creator>abojarska</dc:creator>
  <dc:description/>
  <cp:keywords/>
  <dc:language>en-US</dc:language>
  <cp:lastModifiedBy>abojarska</cp:lastModifiedBy>
  <cp:lastPrinted>2013-12-11T09:53:00Z</cp:lastPrinted>
  <dcterms:modified xsi:type="dcterms:W3CDTF">2013-12-11T09:18:00Z</dcterms:modified>
  <cp:revision>2</cp:revision>
  <dc:subject/>
  <dc:title>Częstochowa, dnia 11</dc:title>
</cp:coreProperties>
</file>