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92006-2013 z dnia 2013-11-29 r.</w:t>
        </w:r>
      </w:hyperlink>
      <w:r>
        <w:rPr/>
        <w:t xml:space="preserve"> Ogłoszenie o zamówieniu - Częstochowa</w:t>
        <w:br/>
        <w:t>Przedmiotem zamówienia jest wykonanie wielobranżowej dokumentacji projektowej dla zadania pod nazwą Termorenowacja budynku dydaktycznego Akademii im. Jana Długosza w Częstochowie przy Al. Armii Krajowej 36A. Zakres przedmiotowy zamawianej...</w:t>
        <w:br/>
        <w:t xml:space="preserve">Termin składania ofert: 2013-12-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506938 - 2013; data zamieszczenia: 09.12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92006 - 2013 data 29.11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2.12.2013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0.12.2013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92006&amp;rok=2013-11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3:00Z</dcterms:created>
  <dc:creator>abojarska</dc:creator>
  <dc:description/>
  <cp:keywords/>
  <dc:language>en-US</dc:language>
  <cp:lastModifiedBy>abojarska</cp:lastModifiedBy>
  <dcterms:modified xsi:type="dcterms:W3CDTF">2013-12-09T08:54:00Z</dcterms:modified>
  <cp:revision>1</cp:revision>
  <dc:subject/>
  <dc:title>Ogłoszenie powiązane:</dc:title>
</cp:coreProperties>
</file>