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09.12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159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WYKONANIE WIELOBRANŻOWEJ DOKUMENTACJI PROJEKTOWEJ DLA ZADANIA PN. „TERMORENOWACJA BUDYNKU DYDAKTYCZNEGO AKADEMII IM. JANA DŁUGOSZA W CZĘSTOCHOWIE PRZY AL. ARMII KRAJOWEJ 36A”</w:t>
      </w:r>
    </w:p>
    <w:p>
      <w:pPr>
        <w:pStyle w:val="Normal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wykonanie wielobranżowej dokumentacji projektowej dla zadania pn. „Termorenowacja budynku dydaktycznego Akademii im. Jana Długosza w Częstochowie przy Al. Armii Krajowej 36A”  </w:t>
      </w:r>
      <w:r>
        <w:rPr>
          <w:rFonts w:cs="Arial" w:ascii="Arial" w:hAnsi="Arial"/>
          <w:b/>
          <w:sz w:val="22"/>
          <w:szCs w:val="22"/>
        </w:rPr>
        <w:t>zostaje zmieniony i upływa w dniu 20.12.2013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0:00Z</dcterms:created>
  <dc:creator>abojarska</dc:creator>
  <dc:description/>
  <cp:keywords/>
  <dc:language>en-US</dc:language>
  <cp:lastModifiedBy>abojarska</cp:lastModifiedBy>
  <cp:lastPrinted>2013-12-09T09:39:00Z</cp:lastPrinted>
  <dcterms:modified xsi:type="dcterms:W3CDTF">2013-12-09T08:40:00Z</dcterms:modified>
  <cp:revision>2</cp:revision>
  <dc:subject/>
  <dc:title>Częstochowa, dnia 26</dc:title>
</cp:coreProperties>
</file>