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1096-2013 z dnia 2013-10-09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3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37888 - 2013; data zamieszczenia: 28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11096 - 2013 data 09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odłączenie linii bez powodowania przerw w prac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niesienie numerów może powodować przerwę w świadczeniu usług nie dłuższą niż 24 godziny liczoną od określonego w umowie dnia rozpoczęcia świadczenia usług. Przeniesienie numerów wykonawca winien zrealizować bez zbędnej zwło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9.10.2013 godzina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31.10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1096&amp;rok=2013-10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4:00Z</dcterms:created>
  <dc:creator>abojarska</dc:creator>
  <dc:description/>
  <cp:keywords/>
  <dc:language>en-US</dc:language>
  <cp:lastModifiedBy>abojarska</cp:lastModifiedBy>
  <dcterms:modified xsi:type="dcterms:W3CDTF">2013-10-28T10:14:00Z</dcterms:modified>
  <cp:revision>1</cp:revision>
  <dc:subject/>
  <dc:title>Ogłoszenie powiązane:</dc:title>
</cp:coreProperties>
</file>