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11096-2013 z dnia 2013-10-09 r.</w:t>
        </w:r>
      </w:hyperlink>
      <w:r>
        <w:rPr/>
        <w:t xml:space="preserve"> Ogłoszenie o zamówieniu - Częstochowa</w:t>
        <w:br/>
        <w:t>Przedmiotem zamówienia jest świadczenie usług telekomunikacyjnych w sieci telefonii stacjonarnej. Usługi muszą być świadczone zgodnie z obowiązującymi przepisami tj. ustawą z dnia 16 lipca 2004r - Prawo Telekomunikacyjne (Dz. U. 2004r Nr...</w:t>
        <w:br/>
        <w:t xml:space="preserve">Termin składania ofert: 2013-10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32370 - 2013; data zamieszczenia: 23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11096 - 2013 data 09.10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as usuwania awarii nie dłuższy niż 24 godzin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as usuwania awarii nie dłuższy niż 24 godziny od zgłoszeni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kończenie 31.12.201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as trwania zamówienia 24 miesięc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5.10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9.10.2013 godzina 09:0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4.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Zmiany lokalizacji, o których mowa w Rozdział 2, pkt 9, lit o) SIWZ mogą dotyczyć jedynie przeniesienia numeru/ów w ramach istniejących lokalizacji wyszczególnionych w załączniku nr 6 do SIW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1096&amp;rok=2013-10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4:00Z</dcterms:created>
  <dc:creator>abojarska</dc:creator>
  <dc:description/>
  <cp:keywords/>
  <dc:language>en-US</dc:language>
  <cp:lastModifiedBy>abojarska</cp:lastModifiedBy>
  <dcterms:modified xsi:type="dcterms:W3CDTF">2013-10-23T11:37:00Z</dcterms:modified>
  <cp:revision>1</cp:revision>
  <dc:subject/>
  <dc:title>Ogłoszenie powiązane:</dc:title>
</cp:coreProperties>
</file>