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1096-2013 z dnia 2013-10-09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4491 - 2013; data zamieszczenia: 15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11096 - 2013 data 09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yp usług przesyłanych pomiędzy punktami: sygnał Ethernet (!MB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yp usług przesyłanych pomiędzy punktami: sygnał Ethernet (min. 1 MB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7.10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1.10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11096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abojarska</dc:creator>
  <dc:description/>
  <cp:keywords/>
  <dc:language>en-US</dc:language>
  <cp:lastModifiedBy>abojarska</cp:lastModifiedBy>
  <dcterms:modified xsi:type="dcterms:W3CDTF">2013-10-15T11:21:00Z</dcterms:modified>
  <cp:revision>1</cp:revision>
  <dc:subject/>
  <dc:title>Ogłoszenie powiązane:</dc:title>
</cp:coreProperties>
</file>