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93937-2013 z dnia 2013-09-23 r.</w:t>
        </w:r>
      </w:hyperlink>
      <w:r>
        <w:rPr/>
        <w:t xml:space="preserve"> Ogłoszenie o zamówieniu - Częstochowa</w:t>
        <w:br/>
        <w:t>Przedmiot zamówienia obejmuje świadczenie usług tłumacza migowego polegających na tłumaczeniu z mowy dźwiękowej (mówionego języka polskiego) na polski język migowy (naturalny) oraz tłumaczeniu z polskiego języka migowego na mowę...</w:t>
        <w:br/>
        <w:t xml:space="preserve">Termin składania ofert: 2013-10-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91938 - 2013; data zamieszczenia: 27.09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93937 - 2013 data 23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4.10.2013 godz.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7.10.2013 godz.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Usługa tłumacza języka migowego obejmuje również - tłumaczenie spotkań z osobami kierującymi projektem -Biotechnologia szansa ma lepszą pozycje na rynku pracy-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93937&amp;rok=2013-09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5:00Z</dcterms:created>
  <dc:creator>abojarska</dc:creator>
  <dc:description/>
  <cp:keywords/>
  <dc:language>en-US</dc:language>
  <cp:lastModifiedBy>abojarska</cp:lastModifiedBy>
  <dcterms:modified xsi:type="dcterms:W3CDTF">2013-09-27T05:55:00Z</dcterms:modified>
  <cp:revision>2</cp:revision>
  <dc:subject/>
  <dc:title/>
</cp:coreProperties>
</file>