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25.09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Z-371/123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MIANA SPECYFIKACJI ISTOTNYCH WARUNKOW ZAMÓWIENIA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o udzielenie zamówienia na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eastAsia="Kozuka Gothic Pr6N EL;Arial Unicode MS" w:cs="Arial"/>
          <w:b/>
          <w:b/>
          <w:bCs/>
          <w:color w:val="000000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u w:val="single"/>
        </w:rPr>
        <w:t>Świadczenie usług tłumacza języka migowego w projekcie o tytu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u w:val="single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  <w:u w:val="single"/>
        </w:rPr>
        <w:t>Biotechnologia szansą na lepszą pozycję na rynku pracy”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Akademia im. Jana Długosza w Częstochowie dokonuje zmiany postanowień specyfikacji istotnych warunków zamówienia w postępowaniu na dostawę mieszadła mechanicznego, w zakresie opisu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ie ulega maksymalna ilość godzin świadczenia usługi tłumacza migowego, określona w Cz. III pkt 4 SIWZ oraz w załączonym do SIWZ wzorze umowy w § 1 ust. 3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Maksymalna ilość godzin świadczenia usługi tłumacza migowego wynosi: </w:t>
      </w: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900 h zajęciowych (1h = 45 min.).</w:t>
      </w:r>
      <w:r>
        <w:rPr>
          <w:rFonts w:eastAsia="Kozuka Gothic Pr6N EL;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wprowadzoną zmianą Zamawiający koryguje formularz oferty – załącznik nr 1 do SIWZ. Obowiązujący formularz oferty Zamawiający przekazuje w załączeniu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nadto w załączonym do SIWZ wzorze umowy, w § 1 ust. 2 wykreśla się zapis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Kozuka Gothic Pr6N EL;Arial Unicode MS" w:cs="Arial"/>
          <w:color w:val="000000"/>
          <w:sz w:val="22"/>
          <w:szCs w:val="22"/>
          <w:lang w:eastAsia="en-US"/>
        </w:rPr>
      </w:pPr>
      <w:r>
        <w:rPr>
          <w:rFonts w:eastAsia="Kozuka Gothic Pr6N EL;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Kozuka Gothic Pr6N EL;Arial Unicode MS" w:cs="Arial" w:ascii="Arial" w:hAnsi="Arial"/>
          <w:color w:val="000000"/>
          <w:sz w:val="22"/>
          <w:szCs w:val="22"/>
        </w:rPr>
        <w:t>„</w:t>
      </w:r>
      <w:r>
        <w:rPr>
          <w:rFonts w:eastAsia="Kozuka Gothic Pr6N EL;Arial Unicode MS" w:cs="Arial" w:ascii="Arial" w:hAnsi="Arial"/>
          <w:color w:val="000000"/>
          <w:sz w:val="22"/>
          <w:szCs w:val="22"/>
        </w:rPr>
        <w:t>tłumaczenie spotkań z osobami kierującymi projektem „Biotechnologia szansa ma lepszą pozycje na rynku pracy”</w:t>
      </w:r>
    </w:p>
    <w:p>
      <w:pPr>
        <w:pStyle w:val="Normal"/>
        <w:rPr>
          <w:rFonts w:ascii="Arial" w:hAnsi="Arial" w:eastAsia="Kozuka Gothic Pr6N EL;Arial Unicode MS" w:cs="Arial"/>
          <w:color w:val="000000"/>
          <w:sz w:val="22"/>
          <w:szCs w:val="22"/>
          <w:lang w:eastAsia="en-US"/>
        </w:rPr>
      </w:pPr>
      <w:r>
        <w:rPr>
          <w:rFonts w:eastAsia="Kozuka Gothic Pr6N EL;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jednocześnie przedłuża termin składania ofert do dnia 04.10.2013 r. do godziny 09:00</w:t>
      </w:r>
      <w:r>
        <w:rPr>
          <w:rFonts w:cs="Arial" w:ascii="Arial" w:hAnsi="Arial"/>
          <w:sz w:val="22"/>
          <w:szCs w:val="22"/>
        </w:rPr>
        <w:t>. Otwarcie ofert nastąpi w tym samym dniu o godzinie 09: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ta w postępowaniu na: </w:t>
      </w:r>
      <w:r>
        <w:rPr>
          <w:rFonts w:eastAsia="Kozuka Gothic Pr6N EL;Arial Unicode MS" w:cs="Kozuka Gothic Pr6N EL;Arial Unicode MS" w:ascii="Kozuka Gothic Pr6N EL;Arial Unicode MS" w:hAnsi="Kozuka Gothic Pr6N EL;Arial Unicode MS"/>
          <w:color w:val="000000"/>
          <w:sz w:val="22"/>
          <w:szCs w:val="22"/>
        </w:rPr>
        <w:br/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Świadczenie usług tłumacza języka migowego w projekcie o tytu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Biotechnologia szansą na lepszą pozycję na rynku pracy”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ie otwierać przed 04.10.2013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KANCLER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Mariola Ptasz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Kozuka Gothic Pr6N E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ahoma" w:cs="Tahoma"/>
      <w:b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eastAsia="Tahoma" w:cs="Tahoma"/>
      <w:b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3:00Z</dcterms:created>
  <dc:creator>Medlab</dc:creator>
  <dc:description/>
  <cp:keywords/>
  <dc:language>en-US</dc:language>
  <cp:lastModifiedBy>abojarska</cp:lastModifiedBy>
  <cp:lastPrinted>2013-09-25T08:02:00Z</cp:lastPrinted>
  <dcterms:modified xsi:type="dcterms:W3CDTF">2013-09-25T06:03:00Z</dcterms:modified>
  <cp:revision>2</cp:revision>
  <dc:subject/>
  <dc:title>Szpital Ogólny</dc:title>
</cp:coreProperties>
</file>