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337178-2013 z dnia 2013-08-21 r.</w:t>
        </w:r>
      </w:hyperlink>
      <w:r>
        <w:rPr/>
        <w:t xml:space="preserve"> Ogłoszenie o zamówieniu - Częstochowa</w:t>
        <w:br/>
        <w:t>Przedmiotem zamówienia jest wykonanie remontu tarasu widokowego znajdującego się nad V kondygnacją części segmentu B1 budynku dydaktycznego Akademii im. Jana Długosza w Częstochowie przy Al. Armii Krajowej 13/15. Przedmiot zamówienia...</w:t>
        <w:br/>
        <w:t xml:space="preserve">Termin składania ofert: 2013-09-06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Numer ogłoszenia: 171405 - 2013; data zamieszczenia: 28.08.2013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337178 - 2013 data 21.08.2013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Akademia im. Jana Długosza w Częstochowie, ul. Waszyngtona 4/8, 42-200 Częstochowa, woj. śląskie, tel. 034 3784100, fax. 034 3784202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II.3.2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III.3.2) Wiedza i doświadczenie Opis sposobu dokonywania oceny spełniania tego warunku Zamawiający wymaga by Wykonawca wykazał - udokumentował, że w okresie ostatnich 5 lat przed upływem terminu składania ofert, a jeżeli okres prowadzenia działalności jest krótszy - w tym okresie wykonał: trzy zamówienia, z których każde obejmowało wykonanie robót ogólnobudowlanych, w tym w przynajmniej dwóch zamówień polegających na wykonaniu izolacji tarasu, o wartości zamówienia co najmniej 80 000 PLN brutto każde zamówienie UWAGA : W przypadku złożenia przez Wykonawców dokumentów zawierających wartości podane w walutach innych niż PLN, wartości te zostaną przeliczone na PLN według średniego kursu Narodowego Banku Polskiego (Tabela A) z dnia publikacji ogłoszenia o zamówieniu w Biuletynie Zamówień Publicznych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III.3.2) Wiedza i doświadczenie Opis sposobu dokonywania oceny spełniania tego warunku Zamawiający wymaga by Wykonawca wykazał - udokumentował, że w okresie ostatnich 5 lat przed upływem terminu składania ofert, a jeżeli okres prowadzenia działalności jest krótszy - w tym okresie wykonał: dwa zamówienia, z których każde obejmowało wykonanie robót ogólnobudowlanych polegających na wykonaniu robót izolacyjnych, o wartości zamówienia co najmniej 80000 PLN brutto każde zamówienie UWAGA : W przypadku złożenia przez Wykonawców dokumentów zawierających wartości podane w walutach innych niż PLN, wartości te zostaną przeliczone na PLN według średniego kursu Narodowego Banku Polskiego (Tabela A) z dnia publikacji ogłoszenia o zamówieniu w Biuletynie Zamówień Publicznych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V.4.4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06.09.2013 godzina 09:00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10.09.2013 godzina 09:0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337178&amp;rok=2013-08-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9:34:00Z</dcterms:created>
  <dc:creator>abojarska</dc:creator>
  <dc:description/>
  <cp:keywords/>
  <dc:language>en-US</dc:language>
  <cp:lastModifiedBy>abojarska</cp:lastModifiedBy>
  <dcterms:modified xsi:type="dcterms:W3CDTF">2013-08-28T09:34:00Z</dcterms:modified>
  <cp:revision>3</cp:revision>
  <dc:subject/>
  <dc:title/>
</cp:coreProperties>
</file>