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 I  ODBIORU ROBÓT 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28"/>
          <w:szCs w:val="28"/>
        </w:rPr>
        <w:t>INWESTOR : Akademia im. Jana Długosza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00 Częstochowa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Ul. Waszyngtona 4/8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: Budynek Dydaktyczny  - Sanitariat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zęstochowa ul. Armii Krajowej 36 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OPRACOWAŁ </w:t>
      </w:r>
      <w:r>
        <w:rPr>
          <w:sz w:val="28"/>
          <w:szCs w:val="28"/>
        </w:rPr>
        <w:t>: Bogdan Wołowicz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OŚĆ  OPRACOWAN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wymagania ogólne – CPV 45000000-7</w:t>
      </w:r>
    </w:p>
    <w:p>
      <w:pPr>
        <w:pStyle w:val="NoSpacing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wanie – CPV 45442100-8</w:t>
      </w:r>
    </w:p>
    <w:p>
      <w:pPr>
        <w:pStyle w:val="NoSpacing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ładziny z elementów ceramicznych – CPV – 45431000-7</w:t>
      </w:r>
    </w:p>
    <w:p>
      <w:pPr>
        <w:pStyle w:val="NoSpacing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eria tynk mozaikowy – CPV- 45450000-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OTY BUDOWLANE – WYMAGANIA OGÓLNE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 – 45000000-7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Zakres robót objętych  specyfikacją techniczną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I .  Roboty  budowlane – wymagania ogólne 45000000-7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II.  Malarskie – CPV 45442100-8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III.  Okładziny z elementów ceramicznych – CPV – 45431000-7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IV.  Lamperia tynk mozaikowy – CPV- 45450000-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kres stosowania S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zczegółowa specyfikacja techniczna jest stosowana jako dokument przetargowy i kontraktowy przy  zleceniu i realizacji w/w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gólne wymagania dotyczące robót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ykonawca robót jest odpowiedzialny za jakość ich wykonania oraz za ich zgodność z dokumentacją projektową i niniejszą specyfikacj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rzekazanie placu budowy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Zamawiający przekaże Wykonawcy plac budowy wraz ze wszystkimi wymaganymi uzgodnieniami prawnymi i administracyjnymi 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Zgodność robót z specyfikacją techniczną i projektową 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Cechy materiałów i elementów budowli muszą być jednorodne i wykazywać bliską zgodność z określonymi wymaganiami , a rozrzuty tych cech nie mogą przekraczać dopuszczalnego przedziału tolerancji . Jeżeli została określona wartość minimalna lub wartość maksymalna tolerancji albo obie te wartości , to roboty powinny być prowadzone w taki sposób , aby cechy materiałów lub elementów budowli nie znajdowały się w przeważającej mierze w pobliżu wartości graniczne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 przypadku , gdy materiały lub roboty nie będą w pełni zgodne z dokumentacją projektową lub specyfikacją techniczną wykonania i odbioru robót , ale osiągnięta zostanie możliwość do zaakceptowania jakość element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udowli , to Kierownik budowy może zaakceptować takie roboty i zgodzić się na ich pozostawienie 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 przypadku , gdy materiały lub roboty nie są w pełni zgodne z dokumentacją projektową lub specyfikacją techniczną wykonania i odbioru robót i wpłynie to na niezadowalającą jakość elementu budowli , to takie  materiały zostaną zastąpione innymi , a roboty rozebrane i wykonane ponow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Zabezpieczenie placu budowy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bezpieczenia placu budowy aż do zakończeniu 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i odbioru ostatecznego robót.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 czasie wykonywania robót Wykonawca dostarczy , zainstaluje i będzie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bsługiwał tymczasowe urządzenia zabezpieczające takie jak ,sygnały i znaki ostrzegawcze , zapory itp., oraz podejmie wszelkie inne środki niezbędne dla ochrony robót , bezpieczeństwa pieszych.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oszt zabezpieczenia terenu budowy nie podlega odrębnej zapłacie i przyjmuje się , że jest włączony w cenę umowną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7.Ochrona środowiska w czasie wykonywania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ykonawca ma obowiązek znać i stosować w czasie prowadzenia robót wszelkie przepisy dotyczące ochrony środowiska naturalnego. W okresie trwania realizacji zadania , aż do zakończenia i odbioru ostatecznego robót Wykonawca będzie podejmować wszelkie uzasadnione kroki mające na celu stosowanie się do przepisów i norm dotyczących ochrony środowiska oraz będzie unikać uszkodzeń lub uciążliwości dla osób lub własności społecznej i innych , a wynikających ze skażenia , hałasu lub innych przyczyn powstałych w następstwie jego sposobu działani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Ochrona przeciwpożarowa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1.   Wykonawca będzie przestrzegać przepisów ochrony przeciwpożarowej</w:t>
      </w:r>
    </w:p>
    <w:p>
      <w:pPr>
        <w:pStyle w:val="NoSpacing"/>
        <w:rPr/>
      </w:pPr>
      <w:r>
        <w:rPr>
          <w:sz w:val="24"/>
          <w:szCs w:val="24"/>
        </w:rPr>
        <w:t xml:space="preserve">2.   Wykonawca będzie utrzymywać sprawny sprzęt przeciwpożarowy , wymagany przez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dpowiednie przepisy.</w:t>
      </w:r>
    </w:p>
    <w:p>
      <w:pPr>
        <w:pStyle w:val="NoSpacing"/>
        <w:rPr/>
      </w:pPr>
      <w:r>
        <w:rPr>
          <w:sz w:val="24"/>
          <w:szCs w:val="24"/>
        </w:rPr>
        <w:t xml:space="preserve">3.   Materiały łatwopalne będą składowane w sposób zgodny z odpowiednimi przepisami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i zabezpieczone przed dostępem osób trzeci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  Wykonawca będzie odpowiedzialny za wszelkie straty spowodowane pożarem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wywołanym jako rezultat realizacji robót albo przez personel Wykonawcy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Materiały szkodliwe dla otoczeni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ateriały , które w sposób trwały są szkodliwe dla otoczenia , nie będą dopuszczone do użycia 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ie dopuszcza się użycia materiałów wywołujących szkodliwe promieniowanie o stężeniu większym od dopuszczalnego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szelkie materiały odpadowe użyte do robót powinny mieć świadectwa dopuszczenia , wydane przez uprawnioną jednostkę , jednoznacznie określające brak szkodliwego oddziaływania tych materiałów na środowisko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Ochrona własności publicznej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Wykonawca jest zobowiązany do ochrony przed uszkodzeniem lub zniszczeniem własności publicznej.</w:t>
      </w:r>
    </w:p>
    <w:p>
      <w:pPr>
        <w:pStyle w:val="NoSpacing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eżeli w związku z zaniedbaniem , niewłaściwym prowadzeniem robót lub brakiem koniecznych działań ze strony Wykonawcy nastąpi uszkodzenie lub zniszczenie własności publicznej , to wykonawca na swój koszt naprawi lub odtworzy uszkodzoną własność. Stan naprawionej własności powinien być nie gorszy niż przed powstaniem uszkodzenia.</w:t>
      </w:r>
    </w:p>
    <w:p>
      <w:pPr>
        <w:pStyle w:val="NoSpac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Bezpieczeństwo i higiena pracy</w:t>
      </w:r>
    </w:p>
    <w:p>
      <w:pPr>
        <w:pStyle w:val="NoSpacing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czas realizacji robót Wykonawca będzie przestrzegać przepisów dotyczących bezpieczeństwa i higieny pracy . W szczególności Wykonawca ma obowiązek  zadbać , aby personel nie wykonywał pracy w warunkach niebezpiecznych , szkodliwych dla zdrowia oraz nie spełniających odpowiednich wymaganiach sanitarnych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wca zapewni i będzie utrzymywał wszelkie urządzenia zabezpieczające , socjalne oraz sprzęt i odpowiednią odzież dla ochrony życia i zdrowia osób zatrudnionych na budowie oraz dla zapewnienia bezpieczeństwa publicznego.</w:t>
      </w:r>
    </w:p>
    <w:p>
      <w:pPr>
        <w:pStyle w:val="NoSpacing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80" w:hanging="0"/>
        <w:rPr/>
      </w:pPr>
      <w:r>
        <w:rPr>
          <w:b/>
          <w:sz w:val="28"/>
          <w:szCs w:val="28"/>
        </w:rPr>
        <w:t>12. Ochrona i utrzymanie robót</w:t>
      </w:r>
    </w:p>
    <w:p>
      <w:pPr>
        <w:pStyle w:val="NoSpacing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będzie odpowiedzialny za ochronę robót i za wszelkie materiały i urządzenia używane do robót od daty rozpoczęcia do zakończenia i odbioru ostatecznego robót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będzie utrzymywać roboty do czasu ostatecznego odbioru. Utrzymanie powinno być prowadzone w taki sposób , aby budowla lub jej elementy były w zadawalającym stanie przez cały czas do momentu odbioru ostatecznego.</w:t>
      </w:r>
    </w:p>
    <w:p>
      <w:pPr>
        <w:pStyle w:val="NoSpacing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przę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 jest zobowiązany do  używania jedynie takiego sprzętu , który , nie spowoduje niekorzystnego wpływu na jakość wykonywanych robót.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czba i wydajność sprzętu będzie gwarantować przeprowadzenie robót , zgodnie z zasadami określonymi w dokumentacji projektowej i specyfikacji technicznej wykonania i odbioru robót.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rzęt będący własnością Wykonawcy lub wynajęty do wykonywania robót ma być stale utrzymywany w dobrym stanie technicznym i gotowości do pracy. Będzie on odpowiadał wymaganiom ochrony środowiska i przepisom dotyczącym  jego użytkowania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 jest zobowiązany do dostarczenia Kierownikowi budowy dokumentów potwierdzających dopuszczanie sprzętu do użytkowania , w przypadkach gdy wymagają tego przepisy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ranspor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stosowania jedynie takich środków transportu , które nie wpłyną niekorzystnie na jakość wykonywanych robót i właściwości przewożonych materiałów. </w:t>
      </w:r>
    </w:p>
    <w:p>
      <w:pPr>
        <w:pStyle w:val="NoSpacing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konawca będzie usuwać na bieżąco na własny koszt , wszelkie zanieczyszczenia spowodowane jego pojazdami na drogach publicznych oraz dojazdach  do placu budowy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Kontrola jakości  robót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</w:rPr>
        <w:t>Do obowiązków Wykonawcy należy opracowanie i przedstawienie do aprobaty Kierownika Budowy programu zapewnienia jakości , w którym przedstawi on zamierzony sposób wykonania robót , możliwości techniczne , kadrowe i organizacyjne gwarantujące wykonania robót zgodnie z dokumentacją projektowa i specyfikacja techniczną wykonania i odbioru robó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rogram zapewnienia jakości powinien zawierać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Część ogólną opisową: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organizację wykonania robót , w tym terminy i sposób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rowadzenia robót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BHP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wykaz zespołów roboczych , ich kwalifikację i przygotowanie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raktyczne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wykaz osób odpowiedzialnych za jakość i terminowość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wykonania poszczególnych elementów robót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>-   wyposażenie w sprzęt i urządzenia do pomiarów i kontroli robót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)   Część szczegółową opisującą dla każdego asortymentu robót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 wykaz maszyn i urządzeń stosowanych na budowie i ich parametry techniczn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oraz wyposażenie w mechanizm do sterowania i urządzenia pomiarowo –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kontrolne ,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  rodzaj i ilość środków transportu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  sposób zabezpieczenia i ochrony ładunków przed utratą ich  właściwości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w czasie transportu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  sposób postępowania z materiałami i robotami nie odpowiadającymi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ymaganiom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Zasady kontroli jakości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elem kontroli robót powinno być takie sterowanie ich przygotowaniem i wykonaniem , aby osiągnąć założoną jakość robót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Wykonawca jest odpowiedzialny za pełną kontrolę i jakości materiałów. Wykonawca powinien zapewnić odpowiedni system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kontroli , włączając personel , laboratorium , sprzęt , zaopatrzenie i wszystkie urządzenia niezbędne do pobierania próbek i badań materiałów oraz robót 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 będzie przeprowadzać pomiary i badania materiałów oraz robót z częstotliwością zapewniającą stwierdzenie , że roboty wykonano zgodnie z wymaganiami zawartymi w dokumentacji projektowej i specyfikacją techniczną wykonania i odbioru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Badania i pomia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szystkie badania i pomiary będą przeprowadzone zgodnie z wymaganiami norm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a będzie przekazywać Kierownikowi Budowy  kopie raportów z wynikami badań jak najszybciej , nie później jednak niż w terminie określonym w programie zapewnienia jakości 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elem kontroli jakości i zatwierdzenia Kierownika Budowy uprawniony jest do dokonywania kontroli , pobierania próbek i badania materiałów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Atesty jakości materiałów i urządzeń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ierownik Budowy może dopuścić do użycia tylko te materiały , które posiadają;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rtyfikat na znak bezpieczeństwa , wykazujący , że zapewniono zgodność z kryteriami technicznymi określonymi na podstawie Polskich Norm , aprobat technicznych oraz właściwych przepisów i dokumentów technicznych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klarację zgodności lub certyfikat zgodności z:</w:t>
      </w:r>
    </w:p>
    <w:p>
      <w:pPr>
        <w:pStyle w:val="NoSpacing"/>
        <w:ind w:left="9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olska Normą lub aprobatą techniczną , w przypadku wyrobów dla których nie ustawiono Polskiej Normy , jeżeli nie są objęte certyfikacją określoną w punkcie a) i które spełniają wymogi specyfikacji technicznej. W przypadku materiałów , dla których w/w dokumenty są wymagane przez specyfikację techniczną , każda partia dostarczona do robót będzie posiadać te dokumenty , określające w sposób jednoznaczny jej cechy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rodukty przemysłowe muszą posiadać w/w dokumenty wydane przez producenta , a w razie potrzeby poparte wynikami badań wykonanych przez niego . Kopie wyników tych badań będą dostarczone przez wykonawcę Kierownikowi Budow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kiekolwiek materiały , które nie spełniają tych wymagań będą odrzucone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Dokumenty budow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ziennik budowy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  <w:t>Dziennik budowy jest wymaganym dokumentem prawnym obowiązującym Zamawiającego i Wykonawcę w okresie od przekazania Wykonawcy placu budowy do końca okresu gwarancyjnego.</w:t>
      </w:r>
    </w:p>
    <w:p>
      <w:pPr>
        <w:pStyle w:val="NoSpacing"/>
        <w:ind w:left="660" w:hanging="0"/>
        <w:rPr/>
      </w:pPr>
      <w:r>
        <w:rPr>
          <w:sz w:val="24"/>
          <w:szCs w:val="24"/>
        </w:rPr>
        <w:t>Odpowiedzialność za prowadzenie dziennika budowy zgodnie z obowiązującymi przepisami spoczywa na Wykonawcy . Zapisy w dzienniku będą dokonywać na bieżąco i będą dotyczyć przebiegu robót , stanu bezpieczeństwa ludzi i mienia oraz technicznej i gospodarczej strony budowy. Każdy zapis w dzienniku budowy będzie opatrzony datą jego dokonania , podpisem osoby , która dokonała zapisu , z podaniem jej imienia i nazwiska oraz stanowiska służbowego. Zapisy będą czytelne , dokonane trwałą techniką , w porządku chronologicznym logicznym , bezpośrednio jeden pod drugim , bez przerw .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  <w:t>Załączone do dziennika budowy protokołów i inne dokumenty będą oznaczone kolejnym numerem załącznika i opatrzone datą i podpisem Kierownika Budowy.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sięga obmiaru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  <w:t>Księga obmiar ustanowi dokument pozwalający na rozliczenie faktycznego postępu każdego z elementów robót. Obmiary wykonanych robót przeprowadza się w jednostkach przyjętych w kosztorysie ofertowym i wpisuje do księgi obmiaru .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okumenty laboratoryjne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  <w:t>Dzienniki laboratoryjne , atesty materiałów , orzeczenia o jakości materiałów , recepty robocze i kontrolne wyniki badań Wykonawcy i Zamawiającego powinny być gromadzone w formie uzgodnionej w programie zapewnienia jakości . Winny być udostępnione na każde życzenie Zamawiającego .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ozostałe dokumenty budowy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wolenie na realizację zadania budowlanego 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okóły przekazania placu budowy 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okół odbioru robót 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okół z narad i ustaleń ,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espondencję na budowie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zechowywanie dokumentów budowy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Dokumenty budowy będą przechowywane na placu budowy w miejscu odpowiednio zabezpieczonym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>20. Podstawa płatna płatnoś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stawą płatności jest cena jednostkowa skalkulowana przez wykonawcę za jednostkę obmiarową ustaloną dla danej pozycji kosztorysu , przyjętą przez zamawiającego w dokumentach umown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la robót wycenionych ryczałtowo podstawą płatności jest wartość podana przez wykonawcę i przyjęta przez Zamawiającego w dokumentach umown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na jednostkowa pozycji kosztorysowej lub wynagrodzenia ryczałtowego będzie uwzględniać wszystkie czynności , wymagania i badania składające się na jej wykonanie , określone dla roboty w SST i w dokumentacji projektowe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ny jednostkowe lub wynagrodzenie ryczałtowe robót będą obejmować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robociznę bezpośrednią wraz z narzutami</w:t>
      </w:r>
    </w:p>
    <w:p>
      <w:pPr>
        <w:pStyle w:val="NoSpacing"/>
        <w:rPr/>
      </w:pPr>
      <w:r>
        <w:rPr>
          <w:sz w:val="24"/>
          <w:szCs w:val="24"/>
        </w:rPr>
        <w:t>- wartość zużytych materiałów wraz z kosztami zakupu , magazynowania , ewentualny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ubytków i transportu na teren budow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wartość pracy sprzętu wraz z narzutam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koszty pośrednie i zysk kalkulacyj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odatki obliczone zgodnie z obowiązującymi przepisami , ale z wyłączeniem podatku V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Objazdy , przejazdy i organizacja ruch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szt wybudowania objazdów , przejazdów i organizacji ruchu obejmuje :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 xml:space="preserve">-  opracowanie oraz uzgodnienie z Inspektorem Nadzoru i odpowiedzialnymi 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nstytucjami projektu organizacji ruchu na czas trwania budowy wraz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ostarczeniem kopii projektu Inspektorowi Nadzoru i wprowadzeniu dalszych zmian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i uzgodnień wynikających z postępu robót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>-   ustanowienie tymczasowego oznakowania i oświetlenia zgodnie z wymaganiami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ezpieczeństwa ruchu 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>-  opłaty – dzierżawy terenu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>-  przygotowanie terenu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>-  konstrukcję tymczasowej nawierzchni , ramp , chodników , krawężników , barier ,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znakowań i drenażu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  <w:t>-  tymczasową przebudowę urządzeń obc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 Koszt utrzymania objazdów , przejazdów i organizacji ruchu obejmuje 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oczyszczenie , przestawienie , przykrycie i usunięcie tymczasowych oznakowań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ionowych , poziomych , barier i świateł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  utrzymanie płynności ruchu publiczneg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Koszt likwidacji objazdów , przejazdów i organizacji ruchu obejmuj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 usunięcie wbudowanych materiałów i oznakowania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 doprowadzenie terenu do stanu pierwotneg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oszt budowy , utrzymania budowy i likwidacji objazdów , przejazdów i organizacji ruchu ponosi Zamawiający. </w:t>
      </w:r>
    </w:p>
    <w:p>
      <w:pPr>
        <w:pStyle w:val="NoSpacing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Przepisy związa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 07.07.1994 r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budowla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 29.01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 16.04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robach budowla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</w:t>
            </w:r>
          </w:p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ozorze technicznym</w:t>
            </w:r>
          </w:p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 27.04.200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ochrony środowis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a z dnia 21.03.198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rogach publiczn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02.12.20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ów oceny zgodności wyrobów budowlanych oraz sposobu ich oznakowania znakowaniem CE (Dz.U. Nr 209 . poz. 1779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02.12.20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polskich jednostek organizacyjnych upoważnionych do wydawania europejskich aprobat technicznych , zakresu i formy aprobat oraz trybu ich udzielania , uchylenia lub zmiany (Dz.U. Nr 209, poz. 1780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06.02.200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ezpieczeństwa i higieny pracy podczas wykonywania robót budowlanych (Dz.U.Nr47 , poz.401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23.06.200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formacji dotyczącej bezpieczeństwa i ochrony zdrowia oraz planu bezpieczeństwa i ochrony zdrowia ( Dz. U. Nr 120, poz.1126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02.09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zczegółowego zakresu i formy dokumentacji projektowej , specyfikacji technicznych wykonania i odbioru robót budowlanych oraz programu funkcjonalno – użytkowego ( Dz. U. Nr 202 , poz.207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11.08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sobów  deklarowania wyrobów budowlanych oraz sposobu znakowania ich znakiem budowlanym ( Dz. U. Nr 198, poz. 2041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rządzenie Ministra Infrastruktury z dnia 27.08.200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rozporządzenie w sprawie dziennika budowy , montaż i rozbiórki , tablicy informacyjnej oraz ogłoszenia zamawiającego dane dotyczące bezpieczeństwa pracy i ochrony zdrowia ( Dz. U. Nr 198 , poz. 2042 )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center"/>
        <w:rPr/>
      </w:pPr>
      <w:r>
        <w:rPr>
          <w:b/>
          <w:sz w:val="32"/>
          <w:szCs w:val="32"/>
        </w:rPr>
        <w:t xml:space="preserve">SZCZEGÓŁOWA SPECYFIKACJA TECHNICZNA 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oty malarskie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 45442100-8</w:t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0"/>
        </w:numPr>
        <w:rPr>
          <w:b/>
          <w:b/>
          <w:szCs w:val="28"/>
        </w:rPr>
      </w:pPr>
      <w:r>
        <w:rPr>
          <w:b/>
          <w:szCs w:val="28"/>
        </w:rPr>
        <w:t>1. Materiał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Materiały podstawowe  to farby  białe i w wybranych kolorach do przemalowań wewnętrznych , farby emulsyjne  , farby olejne  do lamperii, oraz lateksowe do ści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2.1.  Sprzęt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omosty robocze , rusztowania , drabiny , mieszadła do farb , pojemniki i wiadra , pędz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b/>
          <w:b/>
          <w:szCs w:val="28"/>
        </w:rPr>
      </w:pPr>
      <w:r>
        <w:rPr>
          <w:b/>
          <w:szCs w:val="28"/>
        </w:rPr>
        <w:t>Transpor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stawa – samochód dostawczy na plac budowy </w:t>
      </w:r>
    </w:p>
    <w:p>
      <w:pPr>
        <w:pStyle w:val="TextBody"/>
        <w:rPr>
          <w:sz w:val="24"/>
        </w:rPr>
      </w:pPr>
      <w:r>
        <w:rPr>
          <w:sz w:val="24"/>
        </w:rPr>
        <w:t>Transport wewnętrzny – ręcz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4.1. Wykonani robót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4.1.1. Roboty przygotowawcz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rzygotowanie podłoża pod malowanie tynków wewnętrznych – zmycie i zeskrobanie starej farby .</w:t>
      </w:r>
    </w:p>
    <w:p>
      <w:pPr>
        <w:pStyle w:val="TextBody"/>
        <w:rPr/>
      </w:pPr>
      <w:r>
        <w:rPr>
          <w:sz w:val="24"/>
        </w:rPr>
        <w:t>Wygładzenie powierzchni tynku ( likwidacja spękań i sfalowań  ) poprzez szpachlowanie</w:t>
      </w:r>
      <w:r>
        <w:rPr>
          <w:sz w:val="20"/>
          <w:szCs w:val="20"/>
        </w:rPr>
        <w:t xml:space="preserve">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4.1.2. Malowanie ścian i sufitów – farba emulsyjna ekologicz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Malowanie dwukrotne farbami w/w wymieniony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.1. Kontrola jakości robót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prawdzenie przygotowania powierzchni pod malowanie</w:t>
      </w:r>
    </w:p>
    <w:p>
      <w:pPr>
        <w:pStyle w:val="TextBody"/>
        <w:rPr>
          <w:sz w:val="24"/>
        </w:rPr>
      </w:pPr>
      <w:r>
        <w:rPr>
          <w:sz w:val="24"/>
        </w:rPr>
        <w:t>Sprawdzenie wyglądu powierzchni</w:t>
      </w:r>
    </w:p>
    <w:p>
      <w:pPr>
        <w:pStyle w:val="TextBody"/>
        <w:rPr>
          <w:sz w:val="24"/>
        </w:rPr>
      </w:pPr>
      <w:r>
        <w:rPr>
          <w:sz w:val="24"/>
        </w:rPr>
        <w:t>Sprawdzenie zgodności barwy</w:t>
      </w:r>
    </w:p>
    <w:p>
      <w:pPr>
        <w:pStyle w:val="TextBody"/>
        <w:rPr>
          <w:sz w:val="24"/>
        </w:rPr>
      </w:pPr>
      <w:r>
        <w:rPr>
          <w:sz w:val="24"/>
        </w:rPr>
        <w:t>Sprawdzenia powłok na zarysowania i uderz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6.1.  Odbiór robó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zależności od ustaleń odpowiednich specyfikacji technicznych , roboty podlegają następującym etapom odbioru , dokonywanym przy udziale wykonawcy przez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Inspektora Nadzo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dbiorowi robót zanikających i ulegających zakryciu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dbiorowi częściowemu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omisję wyznaczona przez stronę zamawiającą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odbiorowi ostatecznem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7.1.  Przepisy i dokumenty związane</w:t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69/B - 1028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Roboty malarskie budowlane farbami wodnymi i wodorozcieńczalnymi farbami emulsyjnym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EN  535: 199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Farby i lakiery. Oznaczenie czasu wpływu za pomocą kubków wypływow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C-81901:20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Farby olejne i alkil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C-81914:199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Farby dyspersyjne do malowania wnętrz budynkó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C-81910:200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Farby chlorokauczukowe</w:t>
            </w:r>
          </w:p>
        </w:tc>
      </w:tr>
    </w:tbl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A SPECYFIKACJA TECHNICZNA OKŁADZINY Z ELEMENTÓW CERAMICZNYCH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 45431000-7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SS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zedmiotem niniejszej szczegółowej specyfikacji technicznej są wymagania dotyczące wykonania i odbioru robót polegających na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wykonaniu okładzin ceramiczn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stosowania S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Szczegółowa specyfikacja techniczna jest stosowana jako dokument przetargowy i kontraktowy przy zleceniu i realizacji robót polegających na wykonaniu okładzin ceramiczn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 objętych S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boty , których dotyczy specyfikacja , obejmują wszelkie czynności umożliwiające i mające na celu wykonania okładzin ceramicznych 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wnętrzne ściennych  z płytek ceramicznych 30x60 cm  lub większych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wnętrznych posadzkowych z gresu 30 x 30 cm lub większ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a podstawow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kreślenia podane w niniejszej SST są zgodne z obowiązującymi odpowiednimi normami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łytki gresowe – klasa ścieralności wg PN-EN ISO 10545-6 max.175 mm</w:t>
      </w:r>
      <w:r>
        <w:rPr>
          <w:sz w:val="24"/>
          <w:szCs w:val="24"/>
          <w:vertAlign w:val="superscript"/>
        </w:rPr>
        <w:t>3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siąkliwość wg PN-EN ISO 10545-3 nieprzekraczająca 0,5%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dporność na zaplamienia i na środki chemiczne wg PN-EN IS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0545-14-3, twardość wg PN-EN ISO 101-8 , mrozotporność wg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N-EN ISO 105545-12 wymagana antypoślizgowość – R9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łytki ceramiczne szkliwione powinny mieć czerep drobno porowaty , gładką i lśniącą powierzchnię licową ( pokrytą szkliwem ) , a stronę montażową – nie szkliwioną , żeberkowaną . Nasiąkliwość płytek nie powinna być większa niż 14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materiałów pomocniczyc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o okładzin ceramicznych na dokładnie wyrównanym podłożu należy stosować klej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boty można wykonywać ręcznie , przy użyciu dowolnego sprzę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teriały mogą być przewożone dowolnymi środkami transpo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czas transportu materiały powinny być zabezpieczone przed uszkodzeniam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konywania okładzin ceramiczny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Okładziny ceramiczne powinny być mocowane do podłoża z warstwą wyrównującą lub bezpośrednio do równego i gładkiego podłoża. W pomieszczeniach mokrych okładzinę należy mocować do dostatecznie wytrzymałego podkładu , przy czym uprzednio powinna być wykonana izolacja przeciwwilgociowa i par ochron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Podłoże pod okładziny ceramiczne mogą stosować nie otynkowane lub otynkowane mury z cegły oraz elementy i ściany betonow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Za pomocą kleju można mocować płytki na dokładnie wyrównanym podkładzie oraz na nieskorodowanej powierzchni istniejącej tynku o dostatecznej wytrzymałości .Powierzchnie te pod względem ich równości i gładkości powinny co najmniej spełniać wymagania dla tynku dwuwarstwowego. Jeżeli tynk był uprzednio malowany , należy usunąć powłokę farby oraz dokładnie zmyć powierzchnię ściany. Klej należy nakładać na podłoże ząbkowanej metalowej szpachli warstwą o grubości 2 mm , wykonanie fragmentu okładziny na nałożonej każdorazowo warstwie kleju powinno nastąpić w ciągu 15 minut. Przykładając płytkę do podłoża , należy ją przesunąć o 10-15 mm po powierzchni powleczonej klejem do pozycji jaką ma zająć płytka w układanej warstwie , przesunięcie to nie powinno powodować zgarnięcia kleju na podłożu. Szerokość spoin powinna być nie większa niż 0,5 mm. W odstępach nie większych niż 3 m należy pozostawić spoiny dylatacyjne o szerokości 2-3 mm . Wszelkie zabrudzenia i resztki kleju należy natychmiast usunąć szmatką zwilżoną w czystej wodzi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Temperatura powietrza wewnętrznego w czasie układania płytek powinna wynosić co najmniej + 5 C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Odchylenie krawędzi płytek od kierunku poziomego lub pionowego nie powinna być większe niż 2 mm , odchylenie powierzchni okładziny od płaszczyzny nie większe niż 2 mm na długości łaty dwumetrow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jakości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sprawdzenie zgodności z dokumentacją techniczną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sprawdzenie odbiorów międzyoperacyjnych podłoża i materiałó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sprawdzenie dokładności spoin wg normy PN-72/B-0619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rzy odbiorze należy przeprowadzić na budowie : sprawdzenie zgodności klasy materiałów , opakowanie i mierzenie : - wymiarów i kształtu płytek , liczby szczerb i pęknięć , odporność na uderzen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 przypadku niemożności określenia jakości płytek przez próbę doraźną  należy ją poddać badaniom laboratoryjny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miar robó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dnostką obmiarową robót jest m2 powierzch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Badania podłoża , zależne od jego rodzaju , należy przeprowadzać zgodnie z warunkami odbioru podanymi dla tych robót budowlanych . Badanie powinno polegać na 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sprawdzenie protokołów odbioru robót poprzedzający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sprawdzenia przygotowania podłoż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W przypadku klejenia płytek należy zbadać grubość warstwy kleju. Prawidłowość wykonania podkładu powinna być sprawdzona przy odbiorze częściowym przez oględziny zewnętrzne i pomi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Badania materiałów okładzinowych i klejów należy przeprowadzać pośrednio na podstawie zaświadczeń o jakości i zapis w dzienniku budow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zpośrednio należy sprawdzić dobór kolorystyczny płytek , brak rys lub odprysków it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Badania gotowej okładziny powinno polegać na sprawdzeniu 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)    należytego przyleganie do podkładu przez lekkie opukiwanie okładziny w kilku dowolnie wybranych miejscach – głuchy dźwięk  wskazuje na nie przyleganie okładziny do podkładu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b)    prawidłowości przebiegu spoin przez naciągnięcie cienkiego sznura wzdłuż dowolnie wybranych spoin poziomych i pionowych , pomiar odchyleń z dokładnością do 1 mm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c)    jednolitości barwy płyt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związane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85/B-045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Wymagania i badania zapraw budowlanych i kle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63/B-101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Posadzki z płytek kamionkowych , klinkierowych i lastrykowych . Wymagania i badania przy odbiorz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68/B-1015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Posadzki chemoodporne z płytek i cegieł ceramicznych. Wymagania i badania przy odbiorze.</w:t>
            </w:r>
          </w:p>
        </w:tc>
      </w:tr>
    </w:tbl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A SPECYFIKACJA TECHNICZNA 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eria tynk mozaikowy CPV 45450000-6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SS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24"/>
          <w:szCs w:val="24"/>
        </w:rPr>
        <w:t>Przedmiotem niniejszej szczegółowej specyfikacji technicznej są wymagania dotyczące wykonania i odbioru robót polegających na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wykonaniu tynku mozaikowego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stosowania S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Szczegółowa specyfikacja techniczna jest stosowana jako dokument przetargowy i kontraktowy przy zleceniu i realizacji robót polegających na wykonaniu tynku mozaikoweg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 objętych S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boty , których dotyczy specyfikacja , obejmują wszelkie czynności umożliwiające i mające na celu wykonania lamperii z tynku mozaikoweg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a podstawow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kreślenia podane w niniejszej SST są zgodne z obowiązującymi odpowiednimi normami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parat gruntujący zalecany przez producenta tynku mozaikowego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ynk mozaikowy żywiczny  H=1,20 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boty można wykonywać ręcznie , przy użyciu dowolnego sprzę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teriały mogą być przewożone dowolnymi środkami transpo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czas transportu materiały powinny być zabezpieczone przed uszkodzeniami , oraz powinny być w opakowaniach fabryczn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konywania robó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Przed przystąpieniem do wykonywania tynku mozaikowego , powinny być zakończone wszystkie roboty stanu surowego , roboty instalacyjne , zamurowane przebicia i bruzdy , osadzone ościeżnice drzwiowe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Podłoże należy oczyścić z grudek zaprawy  , brudu szczotkami drucianymi oraz zmyć z kurz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Podłoże należy zagruntować preparatami odpowiednimi do rodzaju podłoża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Lamperia z tynku mozaikowego należy wykonać zgodnie z zaleceniami producenta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jakości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sprawdzenie zgodności z dokumentacją techniczną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sprawdzenie odbiorów międzyoperacyjnych podłoża i materiałó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należy sprawdzić właściwości materiałów ze świadectwami dopuszczenia ich przez ITB oraz z normami PN-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miar robó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dnostką obmiarową robót jest m2 powierzch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robó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zygotowanie podłoża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konanie lamperii z tynku mozaikowego 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związane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-85/B-045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Wymagania i badania zapraw budowlanych i kle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B AT-15-4086/9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4"/>
              </w:rPr>
            </w:pPr>
            <w:r>
              <w:rPr>
                <w:sz w:val="24"/>
              </w:rPr>
              <w:t>Aprobata techniczna . Tynk mozaikowy</w:t>
            </w:r>
          </w:p>
        </w:tc>
      </w:tr>
    </w:tbl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53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1:00Z</dcterms:created>
  <dc:creator>bwołowicz</dc:creator>
  <dc:description/>
  <cp:keywords/>
  <dc:language>en-US</dc:language>
  <cp:lastModifiedBy>abojarska</cp:lastModifiedBy>
  <cp:lastPrinted>2011-10-13T07:19:00Z</cp:lastPrinted>
  <dcterms:modified xsi:type="dcterms:W3CDTF">2013-08-22T09:51:00Z</dcterms:modified>
  <cp:revision>2</cp:revision>
  <dc:subject/>
  <dc:title>SPECYFIKACJA TECHNICZNA</dc:title>
</cp:coreProperties>
</file>