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2.08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KZ-371/97/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MIANIE SPECYFIKACJI ISTOTNYCH WARUNKÓW ZAMÓWIENIA 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RACOWANIE GRAFICZNE I WYDRUK TECZEK PROMO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WYDZIAŁU PEDAGOGICZNEGO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ADEMII IM. JANA DŁUGOSZA W CZĘSTOCHOW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na OPRACOWANIE GRAFICZNE I WYDRUK TECZEK DLA WYDZIAŁU PEDAGOGICZNEGO zostaje zmieniony i </w:t>
      </w:r>
      <w:r>
        <w:rPr>
          <w:rFonts w:cs="Arial" w:ascii="Arial" w:hAnsi="Arial"/>
          <w:b/>
          <w:sz w:val="22"/>
          <w:szCs w:val="22"/>
        </w:rPr>
        <w:t xml:space="preserve">upływa w dniu 30.08.2013 r. o godzinie 09:00. </w:t>
      </w:r>
      <w:r>
        <w:rPr>
          <w:rFonts w:cs="Arial" w:ascii="Arial" w:hAnsi="Arial"/>
          <w:sz w:val="22"/>
          <w:szCs w:val="22"/>
        </w:rPr>
        <w:t>Otwarcie ofert nastąpi w tym samym dniu o godzinie 09: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ynika z konieczności udzielenia odpowiedzi na zapytania do SIWZ, złożone w niniejszym postępowaniu i umożliwienia Wykonawcom uwzględnienia tych odpowiedzi w składanych oferta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8:00Z</dcterms:created>
  <dc:creator>abojarska</dc:creator>
  <dc:description/>
  <cp:keywords/>
  <dc:language>en-US</dc:language>
  <cp:lastModifiedBy>abojarska</cp:lastModifiedBy>
  <cp:lastPrinted>2013-08-12T08:32:00Z</cp:lastPrinted>
  <dcterms:modified xsi:type="dcterms:W3CDTF">2013-08-12T06:38:00Z</dcterms:modified>
  <cp:revision>2</cp:revision>
  <dc:subject/>
  <dc:title>Częstochowa, dnia 26</dc:title>
</cp:coreProperties>
</file>