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ia 01.08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nr KZ-371/89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POWIEDZI NA ZAPYTANIA ORAZ ZMIA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I ISTOTNYCH WARUNKÓW ZAMÓWIENIA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Kozuka Gothic Pr6N EL;Arial Unicode MS"/>
          <w:b/>
          <w:bCs/>
          <w:color w:val="000000"/>
          <w:sz w:val="22"/>
          <w:szCs w:val="22"/>
          <w:u w:val="single"/>
        </w:rPr>
        <w:t>PRZEPROWADZENIE KURSU PRZEDSZIĘBIORCZOŚC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– Akademia im. Jana Długosza w Częstochowie informuje, że w prowadzonym postępowaniu o udzielenie zamówienia publicznego na </w:t>
      </w:r>
      <w:r>
        <w:rPr>
          <w:i/>
          <w:sz w:val="22"/>
          <w:szCs w:val="22"/>
        </w:rPr>
        <w:t>„Przeprowadzenie kursu przedsiębiorczości”</w:t>
      </w:r>
      <w:r>
        <w:rPr>
          <w:sz w:val="22"/>
          <w:szCs w:val="22"/>
        </w:rPr>
        <w:t xml:space="preserve"> wpłynęło zapytanie dotyczące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iżej treść zapytania wraz z odpowiedzią udzielonymi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 związku ze zmianą ogłoszenia z dnia 22.07.2013 r. wnosimy o uszczegółowienie tekstu dodanego w ogłoszeniu w punkcie III 3.4)”(…) Zamawiający wymaga by Wykonawca wykazał, że przy realizacji zamówienia będzie dysponował, co najmniej;- jedną osobą- doradcą finansowym, który będzie uczestniczył w realizacji zamówienia (…)”. Klasyfikacja zawodów i specjalności wymienia zawód doradca finansowy z kodem 241202 jednak nie precyzuje jakim wykształceniem i doświadczeniem powinien dysponować. Dlatego też proszę o szczegółowy opis wykształcenia oraz doświadczenia jakie powinna posiadać osoba uczestnicząca w realizacji zamówienia. Czy w/w osoba powinna np. być zrzeszona w EFFP Polska, które jest niezależnym stowarzyszeniem zrzeszającym doradców finansowych </w:t>
        <w:br/>
        <w:t>i weryfikuje wiedzę doradców finansowych poprzez certyfikację? Na jakiej podstawie Zamawiający będzie weryfikował kwalifikacje doradcy finansowego?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dpowiedź Zamawiająceg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Kozuka Gothic Pr6N EL;Arial Unicode MS"/>
          <w:color w:val="000000"/>
          <w:sz w:val="22"/>
          <w:szCs w:val="22"/>
        </w:rPr>
        <w:t>W specyfikacji Zamawiający wymaga m.in. by Wykonawca wykazał, że przy realizacji zamówienia będzie dysponował, c</w:t>
      </w:r>
      <w:r>
        <w:rPr>
          <w:sz w:val="22"/>
          <w:szCs w:val="22"/>
        </w:rPr>
        <w:t>o najmniej:</w:t>
      </w:r>
    </w:p>
    <w:p>
      <w:pPr>
        <w:pStyle w:val="Normal"/>
        <w:jc w:val="both"/>
        <w:rPr/>
      </w:pPr>
      <w:r>
        <w:rPr>
          <w:sz w:val="22"/>
          <w:szCs w:val="22"/>
        </w:rPr>
        <w:t>- jedną osobą – doradcą finansowym,  który będzie uczestniczył w realizacji zamówienia (spotkanie z doradcą finansowym dla mikro i małych przedsiębiorstw), posiadającym</w:t>
      </w:r>
      <w:r>
        <w:rPr/>
        <w:t xml:space="preserve"> minimum </w:t>
      </w:r>
      <w:r>
        <w:rPr>
          <w:sz w:val="22"/>
          <w:szCs w:val="22"/>
        </w:rPr>
        <w:t>3 letnie doświadczenie w świadczeniu usług doradztwa finansowego dla przedsiębior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yższego wynika, że wymóg Zamawiającego dotyczy doświadczenia doradcy finansowego </w:t>
        <w:br/>
        <w:t xml:space="preserve">w świadczeniu usług doradztwa finansowego dla przedsiębiorców. Zamawiający nie wymaga </w:t>
        <w:br/>
        <w:t>w specyfikacji certyfikatów, o którym mowa w pyt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>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5:00Z</dcterms:created>
  <dc:creator>abojarska</dc:creator>
  <dc:description/>
  <cp:keywords/>
  <dc:language>en-US</dc:language>
  <cp:lastModifiedBy>abojarska</cp:lastModifiedBy>
  <cp:lastPrinted>2013-07-22T11:10:00Z</cp:lastPrinted>
  <dcterms:modified xsi:type="dcterms:W3CDTF">2013-08-01T08:48:00Z</dcterms:modified>
  <cp:revision>3</cp:revision>
  <dc:subject/>
  <dc:title>Częstochowa, dnia 26</dc:title>
</cp:coreProperties>
</file>