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Numer ogłoszenia: 292090 - 2013; data zamieszczenia: 24.07.2013</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272064 - 2013 data 11.07.2013 r.</w:t>
      </w:r>
    </w:p>
    <w:p>
      <w:pPr>
        <w:pStyle w:val="Khtitle"/>
        <w:rPr/>
      </w:pPr>
      <w:r>
        <w:rPr/>
        <w:t>SEKCJA I: ZAMAWIAJĄCY</w:t>
      </w:r>
    </w:p>
    <w:p>
      <w:pPr>
        <w:pStyle w:val="NormalnyWeb"/>
        <w:rPr/>
      </w:pPr>
      <w:r>
        <w:rPr/>
        <w:t>Akademia im. Jana Długosza w Częstochowie, ul. Waszyngtona 4/8, 42-200 Częstochowa, woj. śląskie, tel. 034 3784100, fax. 034 3784202.</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0"/>
        <w:rPr/>
      </w:pPr>
      <w:r>
        <w:rPr>
          <w:b/>
          <w:bCs/>
        </w:rPr>
        <w:t>Miejsce, w którym znajduje się zmieniany tekst:</w:t>
      </w:r>
      <w:r>
        <w:rPr/>
        <w:t xml:space="preserve"> IV.III.</w:t>
      </w:r>
    </w:p>
    <w:p>
      <w:pPr>
        <w:pStyle w:val="Normal"/>
        <w:numPr>
          <w:ilvl w:val="0"/>
          <w:numId w:val="1"/>
        </w:numPr>
        <w:spacing w:before="0" w:after="0"/>
        <w:rPr/>
      </w:pPr>
      <w:r>
        <w:rPr>
          <w:b/>
          <w:bCs/>
        </w:rPr>
        <w:t>W ogłoszeniu jest:</w:t>
      </w:r>
      <w:r>
        <w:rPr/>
        <w:t xml:space="preserve"> przewiduje się istotne zmiany postanowień zawartej umowy w stosunku do treści oferty, na podstawie której dokonano wyboru wykonawcy: Dopuszczalne zmiany postanowień umowy oraz określenie warunków zmian Zamawiający dopuszcza możliwość przesunięcia terminu realizacji zamówienia, w wypadku, gdyby nastąpiły opóźnienia związane z realizacją założeń projektowych, wynikające z przyczyn leżących po stronie Zamawiającego lub Instytucji Pośredniczącej. Zamawiający dopuszcza zmianę osoby, która ma prowadzić zajęcia, przy czym zmiana taka może nastąpić: a) W przypadku choroby lub innych zdarzeń losowych dotyczących prowadzącego zajęcia, b) Gdy zmiana taka stanie się konieczna z przyczyn niezależnych od Wykonawcy (np. rezygnacji, itp.) Niezależnie od powyzszych postanowień Zamawiający może żądać od Wykonawcy zmiany osoby/osób prowadzących zajęcia, jeżeli osoby te nie wykonują należycie swoich obowiązków związanych z wykonywaniem niniejszej umowy. Wykonawca zobowiązany jest dokonać zmiany osób w terminie umożliwiającycm przeprowadzenie szkolenia z zachowaniem terminu realizacji zamówienia oraz zgodnie z harmonogramem (szczegółowym terminarzem prowadzenia szkolenia). Wykonawca musi wykazać, że nowe osoby spełniają wymagania określone w SIWZ dotyczące posiadanego doświadczenia..</w:t>
      </w:r>
    </w:p>
    <w:p>
      <w:pPr>
        <w:pStyle w:val="Normal"/>
        <w:numPr>
          <w:ilvl w:val="0"/>
          <w:numId w:val="1"/>
        </w:numPr>
        <w:spacing w:before="0" w:after="280"/>
        <w:rPr/>
      </w:pPr>
      <w:r>
        <w:rPr>
          <w:b/>
          <w:bCs/>
        </w:rPr>
        <w:t>W ogłoszeniu powinno być:</w:t>
      </w:r>
      <w:r>
        <w:rPr/>
        <w:t xml:space="preserve"> przewiduje się istotne zmiany postanowień zawartej umowy w stosunku do treści oferty, na podstawie której dokonano wyboru wykonawcy: Dopuszczalne zmiany postanowień umowy oraz określenie warunków zmian Zamawiający dopuszcza możliwość przesunięcia terminu realizacji zamówienia, w wypadku, gdyby nastąpiły opóźnienia związane z realizacją założeń projektowych, wynikające z przyczyn leżących po stronie Zamawiającego lub Instytucji Pośredniczącej, jednak nie później niż do dnia 31 marca 2014. Zamawiający dopuszcza zmianę osoby, która ma prowadzić zajęcia, przy czym zmiana taka może nastąpić: a) W przypadku choroby lub innych zdarzeń losowych dotyczących prowadzącego zajęcia, b) Gdy zmiana taka stanie się konieczna z przyczyn niezależnych od Wykonawcy (np. rezygnacji, itp.) Niezależnie od powyzszych postanowień Zamawiający może żądać od Wykonawcy zmiany osoby/osób prowadzących zajęcia, jeżeli osoby te nie wykonują należycie swoich obowiązków związanych z wykonywaniem niniejszej umowy. Wykonawca zobowiązany jest dokonać zmiany osób w terminie umożliwiającym przeprowadzenie szkolenia z zachowaniem terminu realizacji zamówienia oraz zgodnie z harmonogramem (szczegółowym terminarzem prowadzenia szkolenia). Wykonawca musi wykazać, że nowe osoby spełniają wymagania określone w SIWZ dotyczące posiadanego doświadczenia..</w:t>
      </w:r>
    </w:p>
    <w:p>
      <w:pPr>
        <w:pStyle w:val="Normal"/>
        <w:numPr>
          <w:ilvl w:val="0"/>
          <w:numId w:val="2"/>
        </w:numPr>
        <w:spacing w:before="0" w:after="0"/>
        <w:rPr/>
      </w:pPr>
      <w:r>
        <w:rPr>
          <w:b/>
          <w:bCs/>
        </w:rPr>
        <w:t>Miejsce, w którym znajduje się zmieniany tekst:</w:t>
      </w:r>
      <w:r>
        <w:rPr/>
        <w:t xml:space="preserve"> IV.4.4).</w:t>
      </w:r>
    </w:p>
    <w:p>
      <w:pPr>
        <w:pStyle w:val="Normal"/>
        <w:numPr>
          <w:ilvl w:val="0"/>
          <w:numId w:val="2"/>
        </w:numPr>
        <w:spacing w:before="0" w:after="0"/>
        <w:rPr/>
      </w:pPr>
      <w:r>
        <w:rPr>
          <w:b/>
          <w:bCs/>
        </w:rPr>
        <w:t>W ogłoszeniu jest:</w:t>
      </w:r>
      <w:r>
        <w:rPr/>
        <w:t xml:space="preserve"> 25.07.2013 godzina 09:00.</w:t>
      </w:r>
    </w:p>
    <w:p>
      <w:pPr>
        <w:pStyle w:val="Normal"/>
        <w:numPr>
          <w:ilvl w:val="0"/>
          <w:numId w:val="2"/>
        </w:numPr>
        <w:spacing w:before="0" w:after="280"/>
        <w:rPr/>
      </w:pPr>
      <w:r>
        <w:rPr>
          <w:b/>
          <w:bCs/>
        </w:rPr>
        <w:t>W ogłoszeniu powinno być:</w:t>
      </w:r>
      <w:r>
        <w:rPr/>
        <w:t xml:space="preserve"> 07.08.2013 godzina 09: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3:00Z</dcterms:created>
  <dc:creator>abojarska</dc:creator>
  <dc:description/>
  <cp:keywords/>
  <dc:language>en-US</dc:language>
  <cp:lastModifiedBy>abojarska</cp:lastModifiedBy>
  <dcterms:modified xsi:type="dcterms:W3CDTF">2013-07-24T09:23:00Z</dcterms:modified>
  <cp:revision>1</cp:revision>
  <dc:subject/>
  <dc:title>Numer ogłoszenia: 292090 - 2013; data zamieszczenia: 24</dc:title>
</cp:coreProperties>
</file>