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24.07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87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ORAZ 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I ISTOTNYCH WARUNKÓW ZAMÓWIEN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>PRZEPROWADZENIE SZKOLENIA GRUPOWEGO Z PROGRAMU STATIS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Akademia im. Jana Długosza w Częstochowie informuje, że w prowadzonym postępowaniu o udzielenie zamówienia publicznego na </w:t>
      </w:r>
      <w:r>
        <w:rPr>
          <w:rFonts w:cs="Arial" w:ascii="Arial" w:hAnsi="Arial"/>
          <w:i/>
          <w:sz w:val="20"/>
          <w:szCs w:val="20"/>
        </w:rPr>
        <w:t>„Przeprowadzenie szkolenia grupowego z programu STATISTICA”</w:t>
      </w:r>
      <w:r>
        <w:rPr>
          <w:rFonts w:cs="Arial" w:ascii="Arial" w:hAnsi="Arial"/>
          <w:sz w:val="20"/>
          <w:szCs w:val="20"/>
        </w:rPr>
        <w:t xml:space="preserve"> wpłynęły zapytania dotyczące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treść zapytań wraz z odpowiedziami udzielonymi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y o potwierdzenie, że salę wyposażoną w komputery na szkolenia (każdy uczestnik przy osobnym komputerze) zapewni Zamawiający.</w:t>
              <w:b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 Zamawiający zapewni kompute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SIWZ punkt III ust. 9 i projekt umowy par. 3, ust. 10: </w:t>
              <w:br/>
            </w:r>
            <w:r>
              <w:rPr>
                <w:rFonts w:cs="Arial" w:ascii="Arial" w:hAnsi="Arial"/>
                <w:sz w:val="20"/>
                <w:szCs w:val="20"/>
              </w:rPr>
              <w:t>Prosimy o potwierdzenie, że instalację dostarczonego przez Wykonawcę oprogramowania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ISTICA</w:t>
            </w:r>
            <w:r>
              <w:rPr>
                <w:rFonts w:cs="Arial" w:ascii="Arial" w:hAnsi="Arial"/>
                <w:sz w:val="20"/>
                <w:szCs w:val="20"/>
              </w:rPr>
              <w:t> na komputerach przeznaczonych na szkolenia przeprowadzi Zamawiający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TAK. Zamawiający przeprowadzi instalacje oprogram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SIWZ punkt III ust. 8 i projekt umowy par. 3, ust. 8: </w:t>
              <w:br/>
            </w:r>
            <w:r>
              <w:rPr>
                <w:rFonts w:cs="Arial" w:ascii="Arial" w:hAnsi="Arial"/>
                <w:sz w:val="20"/>
                <w:szCs w:val="20"/>
              </w:rPr>
              <w:t>Czy wykorzystanie danych zamawiającego jest dla Zamawiającego warunkiem koniecznym? </w:t>
              <w:br/>
              <w:t>Jeśli tak, to prosimy o udostępnienie przykładowych plików danych Zamawiającego, które mają być wykorzystane podczas szkolenia. Możliwość wykorzystania w przykładach rzeczywistych danych zamawiającego oraz rodzaj, postać i struktura plików danych mają wpływ na cenę szkolenia (jest droższe).</w:t>
              <w:br/>
              <w:t>Jeśli nie, to zwracamy się z wnioskiem o usunięcie z SIWZ punkt III ust. 8 i projektu umowy par. 3, ust. 8 zapisu „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jak również możliwe jest wykorzystanie w przykładach rzeczywistych danych zamawiającego, tak aby jeszcze lepiej przedstawić możliwości analizy danych w konkretnych zastosowani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reśla w SIWZ w części III pkt 8 i w projekcie umowy w par. 3, ust. 8 zapi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70C0"/>
          <w:sz w:val="20"/>
          <w:szCs w:val="20"/>
        </w:rPr>
        <w:t>jak również możliwe jest wykorzystanie w przykładach rzeczywistych danych zamawiającego, tak aby jeszcze lepiej przedstawić możliwości analizy danych w konkretnych zastosowania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SIWZ punkt III ust. 13 i projekt umowy par. 1, ust.6 </w:t>
              <w:br/>
            </w:r>
            <w:r>
              <w:rPr>
                <w:rFonts w:cs="Arial" w:ascii="Arial" w:hAnsi="Arial"/>
                <w:sz w:val="20"/>
                <w:szCs w:val="20"/>
              </w:rPr>
              <w:t>W związku z tym, że płatność za realizację przedmiotu umowy ma nastąpić dopiero po realizacji całego szkolenia a Wynagrodzenie Wykonawcy nie podlega waloryzacji (par. 2 ust. 5 propozycji umowy) zwracamy się z wnioskiem o ustalenie granicznego terminu, do którego będą przeprowadzone szkolenia i modyfikację punktu SIWZ III.13 i projekt umowy par. 1, ust.6  poprzez dopisanie zastrzeżenia „jednak nie później niż do dnia 31 stycznia 2014 r.”, zatem punkty te otrzymałyby brzmienie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„Zamawiający dopuszcza możliwość przesunięcia wyżej wskazanego terminu w wypadku, gdyby nastąpiły opóźnienia związane z realizacją założeń projektowych, wynikające z przyczyn leżących po stronie Zamawiającego lub Instytucji Pośredniczącej, jednak nie później niż do dnia 31 stycznia 2014 r.”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mienia zapis część III pkt 13 SIWZ oraz par. 1, ust.6  umowy, który otrzymuje brzmienie:</w:t>
      </w:r>
      <w:r>
        <w:rPr>
          <w:rFonts w:cs="Arial" w:ascii="Arial" w:hAnsi="Arial"/>
          <w:color w:val="0070C0"/>
          <w:sz w:val="20"/>
          <w:szCs w:val="20"/>
        </w:rPr>
        <w:t xml:space="preserve"> „Zamawiający dopuszcza możliwość przesunięcia wyżej wskazanego terminu w wypadku, gdyby nastąpiły opóźnienia związane z realizacją założeń projektowych, wynikające z przyczyn leżących po stronie Zamawiającego lub Instytucji Pośredniczącej, </w:t>
      </w:r>
      <w:r>
        <w:rPr>
          <w:rFonts w:cs="Arial" w:ascii="Arial" w:hAnsi="Arial"/>
          <w:color w:val="0070C0"/>
          <w:sz w:val="20"/>
          <w:szCs w:val="20"/>
          <w:u w:val="single"/>
        </w:rPr>
        <w:t>jednak nie później niż do dnia 31 marca 2014 r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yczy: Projekt umowy – par. 1 ust. 7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simy o doprecyzowanie, że termin szkolenia musi zostać ustalony między obiema stronami (Wykonawca a Zamawiającym) i z odpowiednim wyprzedzeniem:</w:t>
              <w:br/>
              <w:t>Zwracamy się z wnioskiem, aby ust. 7 par. 1 projektu umowy otrzymał brzmienie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„Szczegółowy termin przeprowadzenia szkolenia zostanie ustalony między Wykonawcą a Zamawiającym z min. 30-dniowym wyprzedzeniem.” 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mienia zapis par. 1 ust. 7 umowy, który otrzymuje brzmienie </w:t>
      </w:r>
      <w:r>
        <w:rPr>
          <w:rFonts w:cs="Arial" w:ascii="Arial" w:hAnsi="Arial"/>
          <w:color w:val="0070C0"/>
          <w:sz w:val="20"/>
          <w:szCs w:val="20"/>
        </w:rPr>
        <w:t>„Szczegółowy termin przeprowadzenia szkolenia zostanie ustalony między Wykonawcą a Zamawiającym z min. 30-dniowym wyprzedzeniem, z zachowaniem terminu realizacji określonego w par. 1 ust. 5 umowy.” 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</w:tblGrid>
      <w:tr>
        <w:trPr/>
        <w:tc>
          <w:tcPr>
            <w:tcW w:w="9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Projekt umowy – par. 1 </w:t>
              <w:br/>
            </w:r>
            <w:r>
              <w:rPr>
                <w:rFonts w:cs="Arial" w:ascii="Arial" w:hAnsi="Arial"/>
                <w:sz w:val="20"/>
                <w:szCs w:val="20"/>
              </w:rPr>
              <w:t>Zwracamy się z wnioskiem o uzupełnienie projektu umowy poprzez wskazanie osób upoważnionych do ustalenia terminów szkolenia oraz bieżącej współpracy w sprawach związanych z wykonywaniem umowy. </w:t>
              <w:br/>
              <w:t>Zwracamy się  wnioskiem uzupełnienie par. 1 o punkt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„Do ustalenia terminów szkolenia oraz bieżącej współpracy w sprawach związanych z wykonywaniem umowy upoważniona jest ze strony Zamawiającego: …………………………………………………..,  ze strony Wykonawcy………………………………………… .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dodaje w par. 1 ustęp </w:t>
      </w:r>
      <w:r>
        <w:rPr>
          <w:rFonts w:cs="Arial" w:ascii="Arial" w:hAnsi="Arial"/>
          <w:color w:val="0070C0"/>
          <w:sz w:val="20"/>
          <w:szCs w:val="20"/>
        </w:rPr>
        <w:t>„Do ustalenia terminów szkolenia oraz bieżącej współpracy w sprawach związanych z wykonywaniem umowy upoważniona jest ze strony Zamawiającego: ………………………………………………………………………………………………………………….…..,  ze strony Wykonawcy………………………………………… .”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yczy: Projekt umowy par. 2, ust.2  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zejmie proszę o odpowiedź na pytanie, czy w przypadku szkoleń, będących przedmiotem postępowania, spełniony jest następujący warunek: „Szkolenia mają charakter usługi kształcenia zawodowego / przekwalifikowania zawodowego i są finansowane ze środków publicznych w całości”?</w:t>
              <w:br/>
              <w:t>Jeśli tak, to prosimy o stosowne oświadczenie to potwierdzające i zwracamy się z wnioskiem o uzupełnienie par. 2 ust. 2 projektu umowy o zdanie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„Zamawiający oświadcza, że szkolenie  będące przedmiotem niniejszej umowy jest zwolnione z podatku od towarów i usług na podstawie art.43 ust 1 pkt. 29 lit. c ustawy z dnia 11 marca 2004 r. o podatku od towarów i usług z późniejszymi zmianami.”</w:t>
              <w:b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daje w par. 2 ust. 2 zadanie: </w:t>
      </w:r>
      <w:r>
        <w:rPr>
          <w:rFonts w:cs="Arial" w:ascii="Arial" w:hAnsi="Arial"/>
          <w:color w:val="0070C0"/>
          <w:sz w:val="20"/>
          <w:szCs w:val="20"/>
        </w:rPr>
        <w:t>„Zamawiający oświadcza, że szkolenie  będące przedmiotem niniejszej umowy jest zwolnione z podatku od towarów i usług na podstawie art. 43 ust 1 pkt 29 lit. c ustawy z dnia 11 marca 2004 r. o podatku od towarów i usług z późniejszymi zmianami.”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SIWZ punkt III ust. 6 i projekt umowy par. 3, ust.7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otrzyma wzór dziennika zajęć od Zamawiającego?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 dotyczy: Projekt umowy par. 3, ust.13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wracamy się z wnioskiem o usunięcie ustępu 13 z paragrafu 3 Projektu umowy „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ykonawca oświadcza, że zapozna się z wnioskiem aplikacyjnym o dofinansowanie projektu i umową o dofinans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”, ponieważ Wykonawca nie jest stroną umowy o dofinansowanie ani wniosku aplikacyjnego i wszystkie warunki realizacji zamówienia powinny zostać określone explicite w SIWZ</w:t>
              <w:br/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reśla zapis par. 3 ust. 13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Projekt umowy par. 3, ust.14</w:t>
              <w:br/>
            </w:r>
            <w:r>
              <w:rPr>
                <w:rFonts w:cs="Arial" w:ascii="Arial" w:hAnsi="Arial"/>
                <w:sz w:val="20"/>
                <w:szCs w:val="20"/>
              </w:rPr>
              <w:t>Zwracamy się wnioskiem o wymienienie explicite rodzajów dokumentów, które ma udostępnić Wykonawca oraz określenie instytucji uprawnionych. Czy Zamawiający dopuszcza zamianę dotychczasowego brzmienia  par. 3, ust.14 umowy na następujący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  <w:br/>
              <w:t>„W związku z realizacją projektu o tytule „Biotechnologia szansą na lepszą pozycję na rynku pracy” Wykonawca umożliwi Organom nadzorującym Projekt wgląd do następujących dokumentów związanych z niniejszą umową:</w:t>
              <w:br/>
              <w:t>a)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>     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treści niniejszej umowy</w:t>
              <w:br/>
              <w:t>b)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>    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aktury, o której mowa w par. 2 ust. 3 </w:t>
              <w:br/>
              <w:t>w ciągu 7 dni od przekazania Wykonawcy prośby o umożliwienie takiego wglądu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dopuszcza zmiany par. 3 ust. 14. Powyższe wynika z umowy o dofinansowanie projektu pt. „Biotechnologia szansą na lepszą pozycję na rynku pracy” UDA-POKL-04.01.02-00-159/12-00. Umowa ta zobowiązuje zamawiającego do „zastrzeżenia w umowie z wykonawcą prawa wglądu do dokumentów wykonawcy związanych z realizowanym Projektem, w tym dokumentów finansowy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tego też Zamawiający nie może wyrazić zgody na proponowaną przez Wykonawcę modyfikację zapisu par. 3 ust.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Projekt umowy par. 4, ust.1 lit. c) </w:t>
              <w:br/>
            </w:r>
            <w:r>
              <w:rPr>
                <w:rFonts w:cs="Arial" w:ascii="Arial" w:hAnsi="Arial"/>
                <w:sz w:val="20"/>
                <w:szCs w:val="20"/>
              </w:rPr>
              <w:t>Zwracamy się z wnioskiem doprecyzowanie, że przez realizowanie umowy w sposób wadliwy lub nienależyty Zamawiający rozumie realizowanie przedmiotu umowy niezgodnie ze złożoną ofertą lub umową, poprzez uzupełnienie dotychczasowe brzmienia tego punktu na następujący:</w:t>
              <w:br/>
              <w:t>„c) 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ykonawca realizuje przedmiot umowy wadliwie lub w sposób nienależyty, 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to zna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 niezgodnie ze złożoną ofertą lub niniejszą umow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Zamawiający zmienia </w:t>
      </w:r>
      <w:r>
        <w:rPr>
          <w:rFonts w:cs="Arial" w:ascii="Arial" w:hAnsi="Arial"/>
          <w:bCs/>
          <w:sz w:val="20"/>
          <w:szCs w:val="20"/>
        </w:rPr>
        <w:t>par. 4, ust.1 lit. c), który otrzymuje brzmienie: „</w:t>
      </w:r>
      <w:r>
        <w:rPr>
          <w:rFonts w:cs="Arial" w:ascii="Arial" w:hAnsi="Arial"/>
          <w:color w:val="0070C0"/>
          <w:sz w:val="20"/>
          <w:szCs w:val="20"/>
        </w:rPr>
        <w:t>Wykonawca realizuje przedmiot umowy wadliwie lub w sposób nienależyty, to znaczy niezgodnie ze złożoną ofertą lub niniejszą umową.</w:t>
      </w:r>
      <w:r>
        <w:rPr>
          <w:rFonts w:cs="Arial" w:ascii="Arial" w:hAnsi="Arial"/>
          <w:color w:val="000000"/>
          <w:sz w:val="20"/>
          <w:szCs w:val="20"/>
        </w:rPr>
        <w:t>”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: Projekt umowy par. 5.</w:t>
              <w:br/>
            </w:r>
            <w:r>
              <w:rPr>
                <w:rFonts w:cs="Arial" w:ascii="Arial" w:hAnsi="Arial"/>
                <w:sz w:val="20"/>
                <w:szCs w:val="20"/>
              </w:rPr>
              <w:t>Zwracamy się z wnioskiem o doprecyzowanie par 5 projektu umowy poprzez określenie, w jakim okresie Wykonawca jest zobowiązany do informowania Zamawiającego o zmianach i uzupełnienie dotychczasowego brzmienia tego paragrafu w sposób nazępujący: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W trakcie realizacji umow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 Wykonawca zobowiązuje się do informowania Zamawiającego o zmianie formy prowadzonej działalności, zmianie adresu siedziby i zamieszkania jej właściciela/zmianie miejsca zamieszkania (dotyczy osób fizycznych nieprowadzących działalności gospodarczej) pod rygorem uznania korespondencji kierowanej na ostatni podany przez Wykonawcę adres za doręczoną.”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mienia </w:t>
      </w:r>
      <w:r>
        <w:rPr>
          <w:rFonts w:cs="Arial" w:ascii="Arial" w:hAnsi="Arial"/>
          <w:bCs/>
          <w:sz w:val="20"/>
          <w:szCs w:val="20"/>
        </w:rPr>
        <w:t xml:space="preserve">par. 5 umowy, który otrzymuje brzmienie: </w:t>
      </w:r>
      <w:r>
        <w:rPr>
          <w:rFonts w:cs="Arial" w:ascii="Arial" w:hAnsi="Arial"/>
          <w:color w:val="0070C0"/>
          <w:sz w:val="20"/>
          <w:szCs w:val="20"/>
        </w:rPr>
        <w:t>„</w:t>
      </w:r>
      <w:r>
        <w:rPr>
          <w:rFonts w:cs="Arial" w:ascii="Arial" w:hAnsi="Arial"/>
          <w:color w:val="0070C0"/>
          <w:sz w:val="20"/>
          <w:szCs w:val="20"/>
          <w:u w:val="single"/>
        </w:rPr>
        <w:t>W trakcie realizacji umowy</w:t>
      </w:r>
      <w:r>
        <w:rPr>
          <w:rFonts w:cs="Arial" w:ascii="Arial" w:hAnsi="Arial"/>
          <w:color w:val="0070C0"/>
          <w:sz w:val="20"/>
          <w:szCs w:val="20"/>
        </w:rPr>
        <w:t> Wykonawca zobowiązuje się do informowania Zamawiającego o zmianie formy prowadzonej działalności, zmianie adresu siedziby i zamieszkania jej właściciela/zmianie miejsca zamieszkania (dotyczy osób fizycznych nieprowadzących działalności gospodarczej) pod rygorem uznania korespondencji kierowanej na ostatni podany przez Wykonawcę adres za doręczoną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prowadzonymi zmianami Zamawiający przedłuża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 dnia 07.08.2013 r. o godzinie 09:00. Otwarcie ofert nastąpi w tym samym dniu o godzinie 09:4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ostępowaniu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Kozuka Gothic Pr6N EL;Arial Unicode MS" w:cs="Arial" w:ascii="Arial" w:hAnsi="Arial"/>
          <w:b/>
          <w:bCs/>
          <w:color w:val="000000"/>
          <w:sz w:val="20"/>
          <w:szCs w:val="20"/>
        </w:rPr>
        <w:t>PRZEPROWADZENIE SZKOLENIA GRUPOWEGO Z PROGRAMU STATISTIC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dniem: 07.08.2013 r. godziną 09: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  <w:tab/>
        <w:tab/>
        <w:tab/>
        <w:tab/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  <w:tab/>
        <w:t xml:space="preserve">          </w:t>
        <w:tab/>
        <w:t xml:space="preserve">                </w:t>
        <w:tab/>
        <w:t xml:space="preserve">        mgr Mariola Ptaszek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0:00Z</dcterms:created>
  <dc:creator>abojarska</dc:creator>
  <dc:description/>
  <cp:keywords/>
  <dc:language>en-US</dc:language>
  <cp:lastModifiedBy>abojarska</cp:lastModifiedBy>
  <cp:lastPrinted>2013-07-22T11:10:00Z</cp:lastPrinted>
  <dcterms:modified xsi:type="dcterms:W3CDTF">2013-07-24T08:32:00Z</dcterms:modified>
  <cp:revision>3</cp:revision>
  <dc:subject/>
  <dc:title>Częstochowa, dnia 26</dc:title>
</cp:coreProperties>
</file>