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2208-2013 z dnia 2013-07-11 r.</w:t>
        </w:r>
      </w:hyperlink>
      <w:r>
        <w:rPr/>
        <w:t xml:space="preserve"> Ogłoszenie o zamówieniu - Częstochowa</w:t>
        <w:br/>
        <w:t>Przedmiotem zamówienia jest przeprowadzenie kursu przedsiębiorczości, zgodnie z programem określonym w SIWZ), w ramach projektu o tytule -Biotechnologia szansą na lepszą pozycję na rynku pracy- współfinansowanego przez Unię Europejską...</w:t>
        <w:br/>
        <w:t xml:space="preserve">Termin składania ofert: 2013-07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86310 - 2013; data zamieszczenia: 22.07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2208 - 2013 data 11.07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5.07.2013 godzina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08.2013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3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III.3.4) Osoby zdolne do wykonania zamówienia Opis sposobu dokonywania oceny spełniania tego warunku: Zamawiający wymaga by Wykonawca wykazał, że przy realizacji zamówienia będzie dysponował, co najmniej: - jedną osobą - doradcą finansowym, który będzie uczestniczył w realizacji zamówienia (spotkanie z doradcą finansowym dla mikro i małych przedsiębiorstw), posiadającym minimum 3 letnie doświadczenie w świadczeniu usług doradztwa finansowego dla przedsiębiorców; - jedną osobą - trenerem, który będzie uczestniczył w realizacji zamówienia, posiadającym doświadczenie polegające na przeprowadzeniu w okresie ostatnich 3 lat przed upływem terminu składania ofert, zajęć grupowych w ramach minimum dwóch kursów/szkoleń, obejmujących zagadnienia dotyczące prowadzenia działalności gospodarczej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4.1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2208&amp;rok=2013-07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0:00Z</dcterms:created>
  <dc:creator>abojarska</dc:creator>
  <dc:description/>
  <cp:keywords/>
  <dc:language>en-US</dc:language>
  <cp:lastModifiedBy>abojarska</cp:lastModifiedBy>
  <dcterms:modified xsi:type="dcterms:W3CDTF">2013-07-22T09:41:00Z</dcterms:modified>
  <cp:revision>1</cp:revision>
  <dc:subject/>
  <dc:title>Ogłoszenie powiązane:</dc:title>
</cp:coreProperties>
</file>