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ęstochowa, dnia 22.07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nr KZ-371/89/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POWIEDZI NA ZAPYTANIA ORAZ ZMIA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I ISTOTNYCH WARUNKÓW ZAMÓWIENIA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Kozuka Gothic Pr6N EL;Arial Unicode MS"/>
          <w:b/>
          <w:bCs/>
          <w:color w:val="000000"/>
          <w:sz w:val="22"/>
          <w:szCs w:val="22"/>
          <w:u w:val="single"/>
        </w:rPr>
        <w:t>PRZEPROWADZENIE KURSU PRZEDSZIĘBIORCZOŚC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– Akademia im. Jana Długosza w Częstochowie informuje, że w prowadzonym postępowaniu o udzielenie zamówienia publicznego na </w:t>
      </w:r>
      <w:r>
        <w:rPr>
          <w:i/>
          <w:sz w:val="22"/>
          <w:szCs w:val="22"/>
        </w:rPr>
        <w:t>„Przeprowadzenie kursu przedsiębiorczości”</w:t>
      </w:r>
      <w:r>
        <w:rPr>
          <w:sz w:val="22"/>
          <w:szCs w:val="22"/>
        </w:rPr>
        <w:t xml:space="preserve"> wpłynęły zapytania dotyczące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iżej treść zapytań wraz z odpowiedziami udzielonymi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1.Proszę o sprecyzowanie ile godzin dziennie miałby być prowadzony kurs </w:t>
        <w:br/>
        <w:t>przedsiębiorczości,  w ramach projektu o tytule „Biotechnologia szansą na lepszą pozycję na rynku pracy”. W SIWZ określona jest łączną liczba godzin dla całego szkol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. Czy kasy fiskalne i komputery maja być dla każdego uczestnika kursu. W  SIWZ jest informacja że wykonawca  ma zapewnić infrastrukturę (sprzęt - kasy fiskalne, oprogramowanie oraz komputery) dla uczestników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zi Zamawiająceg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łady + spotkanie z doradcą (5h) - 1 grupa - 35 osób</w:t>
        <w:br/>
        <w:t>Zajęcia warsztatowe + obsługa kasy fiskalnej:</w:t>
        <w:br/>
        <w:t>Ilość grup: 3 grupy ok. 12 osób, zajęcia zgodnie z ustalonym harmonogramem:</w:t>
        <w:br/>
        <w:t>po 6-8 godzin jeden dzień w tygodniu (dzień tygodnia będzie zależał od planu zajęć studentów).</w:t>
        <w:br/>
      </w:r>
      <w:r>
        <w:rPr>
          <w:b/>
          <w:sz w:val="22"/>
          <w:szCs w:val="22"/>
        </w:rPr>
        <w:t>Ad.2</w:t>
        <w:br/>
      </w:r>
      <w:r>
        <w:rPr>
          <w:sz w:val="22"/>
          <w:szCs w:val="22"/>
        </w:rPr>
        <w:t>Wymagana ilość kas i komputerów: dla każdego uczestnika kursu musi być zapewniony sprzęt (komputer i kasa) - po 12 sztuk.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1 Na jakiej postawie </w:t>
      </w:r>
      <w:r>
        <w:rPr>
          <w:rStyle w:val="StrongEmphasis"/>
          <w:i/>
          <w:sz w:val="22"/>
          <w:szCs w:val="22"/>
        </w:rPr>
        <w:t xml:space="preserve">prawnej </w:t>
      </w:r>
      <w:r>
        <w:rPr>
          <w:i/>
          <w:sz w:val="22"/>
          <w:szCs w:val="22"/>
        </w:rPr>
        <w:t>zamawiający żąda od wykonawcy aby kadra przewidziana do prowadzenia zajęć w ramach przedmiotu zamówienia składała się wyłącznie z przedsiębiorców (osoby prowadzące działalność gospodarczą): "</w:t>
      </w:r>
      <w:r>
        <w:rPr>
          <w:rStyle w:val="Emphasis"/>
          <w:rFonts w:eastAsia="Kozuka Gothic Pr6N EL;Arial Unicode MS"/>
          <w:i w:val="false"/>
          <w:sz w:val="22"/>
          <w:szCs w:val="22"/>
        </w:rPr>
        <w:t xml:space="preserve">Wykonawca zobowiązany jest zapewnić dyspozycyjną kadrę dydaktyczną do prowadzenia zajęć o odpowiednich kwalifikacjach, tj. zajęcia prowadzić mają specjaliści praktycy – </w:t>
      </w:r>
      <w:r>
        <w:rPr>
          <w:rStyle w:val="StrongEmphasis"/>
          <w:rFonts w:eastAsia="Kozuka Gothic Pr6N EL;Arial Unicode MS"/>
          <w:i/>
          <w:iCs/>
          <w:sz w:val="22"/>
          <w:szCs w:val="22"/>
        </w:rPr>
        <w:t>osoby prowadzące działalność gospodarczą</w:t>
      </w:r>
      <w:r>
        <w:rPr>
          <w:rFonts w:eastAsia="Kozuka Gothic Pr6N EL;Arial Unicode MS"/>
          <w:i/>
          <w:sz w:val="22"/>
          <w:szCs w:val="22"/>
        </w:rPr>
        <w:t>"</w:t>
      </w:r>
      <w:r>
        <w:rPr>
          <w:i/>
          <w:sz w:val="22"/>
          <w:szCs w:val="22"/>
        </w:rPr>
        <w:t xml:space="preserve"> 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/>
      </w:pPr>
      <w:r>
        <w:rPr>
          <w:i/>
          <w:sz w:val="22"/>
          <w:szCs w:val="22"/>
        </w:rPr>
        <w:t xml:space="preserve">W ocenie wykonawcy jest to </w:t>
      </w:r>
      <w:r>
        <w:rPr>
          <w:rStyle w:val="StrongEmphasis"/>
          <w:i/>
          <w:sz w:val="22"/>
          <w:szCs w:val="22"/>
        </w:rPr>
        <w:t>skrajne ograniczenie zasady uczciwej konkurencji wyrażonej w art. 7 ust. 1 ustawy PZP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można ograniczać podmiotowo struktury organizacyjnej wykonawców. Ograniczenia tego typu mogą mieć uzasadnienie wyłącznie w przypadku wiedzy i doświadczenia wykonawcy. Ustalając w ten sposób strukturę podmiotową zamawiający wyłącza teoretyków którzy zajmują się zawodowo  przedmiotem zamówienia ale nie prowadzą działalności gospodarczej 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Jakimi </w:t>
      </w:r>
      <w:r>
        <w:rPr>
          <w:rStyle w:val="StrongEmphasis"/>
          <w:i/>
          <w:sz w:val="22"/>
          <w:szCs w:val="22"/>
        </w:rPr>
        <w:t>okolicznościami faktycznymi</w:t>
      </w:r>
      <w:r>
        <w:rPr>
          <w:i/>
          <w:sz w:val="22"/>
          <w:szCs w:val="22"/>
        </w:rPr>
        <w:t xml:space="preserve"> jest uzasadnione </w:t>
      </w:r>
      <w:r>
        <w:rPr>
          <w:rStyle w:val="StrongEmphasis"/>
          <w:i/>
          <w:sz w:val="22"/>
          <w:szCs w:val="22"/>
        </w:rPr>
        <w:t>przerzucenie na wykonawców elementu organizacyjnego</w:t>
      </w:r>
      <w:r>
        <w:rPr>
          <w:i/>
          <w:sz w:val="22"/>
          <w:szCs w:val="22"/>
        </w:rPr>
        <w:t xml:space="preserve"> w postaci zapewnienia odpowiedniej infrastruktury: "</w:t>
      </w:r>
      <w:r>
        <w:rPr>
          <w:rStyle w:val="Emphasis"/>
          <w:rFonts w:eastAsia="Calibri"/>
          <w:i w:val="false"/>
          <w:sz w:val="22"/>
          <w:szCs w:val="22"/>
        </w:rPr>
        <w:t>Na czas szkoleń odbywających się w siedzibie Zamawiającego należy zapewnić infrastrukturę (sprzęt - kasy fiskalne, oprogramowanie oraz komputery) dla uczestników</w:t>
      </w:r>
      <w:r>
        <w:rPr>
          <w:rFonts w:eastAsia="Calibri"/>
          <w:i/>
          <w:sz w:val="22"/>
          <w:szCs w:val="22"/>
        </w:rPr>
        <w:t>" 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Calibri"/>
          <w:i/>
          <w:sz w:val="22"/>
          <w:szCs w:val="22"/>
        </w:rPr>
        <w:t xml:space="preserve">W ocenie wykonawcy jest to </w:t>
      </w:r>
      <w:r>
        <w:rPr>
          <w:rStyle w:val="StrongEmphasis"/>
          <w:rFonts w:eastAsia="Calibri"/>
          <w:i/>
          <w:sz w:val="22"/>
          <w:szCs w:val="22"/>
        </w:rPr>
        <w:t>nadużycie</w:t>
      </w:r>
      <w:r>
        <w:rPr>
          <w:rFonts w:eastAsia="Calibri"/>
          <w:i/>
          <w:sz w:val="22"/>
          <w:szCs w:val="22"/>
        </w:rPr>
        <w:t xml:space="preserve"> ponieważ, </w:t>
      </w:r>
      <w:r>
        <w:rPr>
          <w:rStyle w:val="StrongEmphasis"/>
          <w:rFonts w:eastAsia="Calibri"/>
          <w:i/>
          <w:sz w:val="22"/>
          <w:szCs w:val="22"/>
        </w:rPr>
        <w:t>jak wynika z treści siwz, zabezpieczenie odpowiednich sal wykładowych (w tym infrastruktury) "leży" po stronie zamawiającego</w:t>
      </w:r>
      <w:r>
        <w:rPr>
          <w:rFonts w:eastAsia="Calibri"/>
          <w:i/>
          <w:sz w:val="22"/>
          <w:szCs w:val="22"/>
        </w:rPr>
        <w:t>. Poza tym jest to przedsięwzięcie trudne do wykonania z logistycznego punktu widzenia; będzie to także istotny cennik cenotwórczy ofert mogący skutkować przekroczeniem kwoty jaką ma zamawiający na sfinansowanie zamówienia”.</w:t>
      </w:r>
    </w:p>
    <w:p>
      <w:pPr>
        <w:pStyle w:val="Normal"/>
        <w:rPr/>
      </w:pPr>
      <w:r>
        <w:rPr>
          <w:rFonts w:eastAsia="Calibri"/>
          <w:i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powiedzi Zamawiającego</w:t>
      </w:r>
      <w:r>
        <w:rPr>
          <w:sz w:val="22"/>
          <w:szCs w:val="22"/>
        </w:rPr>
        <w:t>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Ad. 1.</w:t>
      </w:r>
      <w:r>
        <w:rPr>
          <w:rFonts w:eastAsia="Calibri"/>
          <w:sz w:val="22"/>
          <w:szCs w:val="22"/>
        </w:rPr>
        <w:t xml:space="preserve"> Punkt 6 części III SIWZ otrzymuje brzmienie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ykonawca zobowiązany jest zapewnić dyspozycyjna kadrę dydaktyczną do prowadzenia zajęć”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Ad. 2.</w:t>
      </w:r>
      <w:r>
        <w:rPr>
          <w:rFonts w:eastAsia="Calibri"/>
          <w:sz w:val="22"/>
          <w:szCs w:val="22"/>
        </w:rPr>
        <w:t xml:space="preserve"> Zamawiający pozostawia wymóg określony w punkcie 7 część III SIWZ. Z treści SIWZ wynika, że Zamawiający zapewnia jedynie pomieszczenie/pomieszczenia do przeprowadzenia kursu (kurs w siedzibie Zamawiającego), natomiast odpowiednią infrastrukturę w postaci sprzętu – kasy fiskalne, programy komputerowe oraz komputery dla uczestników kursu zobowiązany jest zapewnić Wykonawca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Mam pytanie czy te 35 osób można podzielić na dowolną ilość grup czy jest to narzucone </w:t>
        <w:br/>
        <w:t>z góry przez Państwa ?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Odpowiedź Zamawiającego:</w:t>
      </w:r>
      <w:r>
        <w:rPr/>
        <w:t xml:space="preserve"> j.w. – odpowiedź na pytanie 1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oszę o informację w ilu grupach będzie realizowane szkolenie? Ze specyfikacji wynika iż liczba słuchaczy wynosi 35 osób, czy szkolenie będzie realizowane dla grupy 35-osobowej, czy uczestnicy zostaną podzieleni na mniejsze grupy?”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dpowiedź Zamawiającego:</w:t>
      </w:r>
      <w:r>
        <w:rPr/>
        <w:t xml:space="preserve"> j.w. – odpowiedź na pytanie 1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Zamawiający zmienia SIWZ w zakresie warunk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unkcie 1.4. część VII wprowadza się za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ozuka Gothic Pr6N EL;Arial Unicode MS"/>
          <w:b/>
          <w:color w:val="000000"/>
          <w:sz w:val="22"/>
          <w:szCs w:val="22"/>
        </w:rPr>
        <w:t xml:space="preserve">Zamawiający wymaga by Wykonawca </w:t>
      </w:r>
      <w:r>
        <w:rPr>
          <w:rFonts w:eastAsia="Kozuka Gothic Pr6N EL;Arial Unicode MS"/>
          <w:color w:val="000000"/>
          <w:sz w:val="22"/>
          <w:szCs w:val="22"/>
        </w:rPr>
        <w:t xml:space="preserve">wykazał, że przy realizacji zamówienia będzie dysponował, </w:t>
      </w:r>
      <w:r>
        <w:rPr>
          <w:rFonts w:eastAsia="Kozuka Gothic Pr6N EL;Arial Unicode MS"/>
          <w:b/>
          <w:color w:val="000000"/>
          <w:sz w:val="22"/>
          <w:szCs w:val="22"/>
        </w:rPr>
        <w:t>c</w:t>
      </w:r>
      <w:r>
        <w:rPr>
          <w:b/>
          <w:sz w:val="22"/>
          <w:szCs w:val="22"/>
        </w:rPr>
        <w:t>o najmni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jedną osobą – doradcą finansowym,  który będzie uczestniczył w realizacji zamówienia (spotkanie z doradcą finansowym dla mikro i małych przedsiębiorstw), posiadającym</w:t>
      </w:r>
      <w:r>
        <w:rPr>
          <w:b/>
        </w:rPr>
        <w:t xml:space="preserve"> minimum </w:t>
      </w:r>
      <w:r>
        <w:rPr>
          <w:b/>
          <w:sz w:val="22"/>
          <w:szCs w:val="22"/>
        </w:rPr>
        <w:t>3 letnie doświadczenie w świadczeniu usług doradztwa finansowego dla przedsiębiorców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jedną osobą – trenerem, który będzie uczestniczył w realizacji zamówienia, posiadającym doświadczenie polegające na przeprowadzeniu w okresie ostatnich 3 lat przed upływem terminu składania ofert, zajęć grupowych w ramach minimum dwóch kursów/szkoleń, obejmujących zagadnienia dotyczące prowadzenia działalności gospodarcz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twierdzenia spełniania powyższego warunku Wykonawca zobowiązany jest złożyć w oferc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Kozuka Gothic Pr6N EL;Arial Unicode MS"/>
          <w:b/>
          <w:color w:val="000000"/>
          <w:sz w:val="22"/>
          <w:szCs w:val="22"/>
        </w:rPr>
        <w:t>Wykaz osób, które będą uczestniczyć w wykonywaniu zamówienia</w:t>
      </w:r>
      <w:r>
        <w:rPr>
          <w:rFonts w:eastAsia="Kozuka Gothic Pr6N EL;Arial Unicode MS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porządzony według załączonego wzor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wprowadzonymi zmianami Zamawiający przedłuża termin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 upływa dnia 07.08.2013 r. o godzinie 09:00. Otwarcie ofert nastąpi w tym samym dniu o godzinie 09: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pakowanie oferty winno być oznaczone w następujący sposób: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postępowaniu na:</w:t>
      </w:r>
    </w:p>
    <w:p>
      <w:pPr>
        <w:pStyle w:val="Normal"/>
        <w:jc w:val="center"/>
        <w:rPr>
          <w:rFonts w:eastAsia="Kozuka Gothic Pr6N EL;Arial Unicode MS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/>
          <w:b/>
          <w:bCs/>
          <w:color w:val="000000"/>
          <w:sz w:val="22"/>
          <w:szCs w:val="22"/>
        </w:rPr>
        <w:t>PRZEPROWADZENIE KURSU PRZEDSIĘBIORCZOŚCI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: 07.08.2013 r. godziną 09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ab/>
        <w:t>KANCLE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mgr Mariola Ptas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4:00Z</dcterms:created>
  <dc:creator>abojarska</dc:creator>
  <dc:description/>
  <cp:keywords/>
  <dc:language>en-US</dc:language>
  <cp:lastModifiedBy>abojarska</cp:lastModifiedBy>
  <cp:lastPrinted>2013-07-22T11:10:00Z</cp:lastPrinted>
  <dcterms:modified xsi:type="dcterms:W3CDTF">2013-07-22T09:14:00Z</dcterms:modified>
  <cp:revision>2</cp:revision>
  <dc:subject/>
  <dc:title>Częstochowa, dnia 26</dc:title>
</cp:coreProperties>
</file>